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-2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MORSKI WOJEWÓDZKI  ZWIĄZEK PIŁKI RĘCZNEJ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 GDAŃSKU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80-213 Gdańsk al. Zwycięstwa 51 </w:t>
      </w:r>
    </w:p>
    <w:p>
      <w:pPr>
        <w:pStyle w:val="Heading2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e-mail: gdansk@zprp.org.p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ww.pomorskiwzpr</w:t>
      </w:r>
      <w:r>
        <w:rPr>
          <w:rFonts w:cs="Arial" w:ascii="Arial" w:hAnsi="Arial"/>
          <w:lang w:val="pl-PL"/>
        </w:rPr>
        <w:t>.pl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konto: Bank Millennium o/Gdańsk 48 1160 2202 0000 0000 8509 2705 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.dz. P WZPR  / 112  / 2022                                              Gdańsk, 2022.03.0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Komunikat  KG i D   Nr  29  / 2021- 22</w:t>
      </w:r>
      <w:r>
        <w:rPr>
          <w:rFonts w:cs="Verdana" w:ascii="Verdana" w:hAnsi="Verdana"/>
          <w:sz w:val="14"/>
          <w:szCs w:val="14"/>
        </w:rPr>
        <w:br/>
      </w:r>
      <w:r>
        <w:rPr>
          <w:rFonts w:cs="Arial" w:ascii="Arial" w:hAnsi="Arial"/>
          <w:sz w:val="24"/>
          <w:szCs w:val="24"/>
        </w:rPr>
        <w:t> </w:t>
        <w:br/>
        <w:t>Komisji Gier i Dyscypliny Pomorskiego WZPR w Gdańsku z dnia 02.03.2022  r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Komunikat    zawiera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83" w:hanging="360"/>
        <w:rPr/>
      </w:pPr>
      <w:r>
        <w:rPr>
          <w:rFonts w:cs="Arial" w:ascii="Arial" w:hAnsi="Arial"/>
          <w:sz w:val="24"/>
          <w:szCs w:val="24"/>
        </w:rPr>
        <w:t xml:space="preserve">Zarządzenia i  informacje,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83" w:hanging="360"/>
        <w:rPr/>
      </w:pPr>
      <w:r>
        <w:rPr>
          <w:rFonts w:cs="Arial" w:ascii="Arial" w:hAnsi="Arial"/>
          <w:sz w:val="24"/>
          <w:szCs w:val="24"/>
        </w:rPr>
        <w:t xml:space="preserve">Weryfikacja II turniejów półfinałowych w ramach rozgrywek ligi wojewódzkiej dzieci dziewczęta rocznik 2009 i mł,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bele po II – óch  turniejach,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83" w:hanging="360"/>
        <w:rPr/>
      </w:pPr>
      <w:r>
        <w:rPr>
          <w:rFonts w:cs="Arial" w:ascii="Arial" w:hAnsi="Arial"/>
          <w:sz w:val="24"/>
          <w:szCs w:val="24"/>
        </w:rPr>
        <w:t xml:space="preserve">Terminarz finałów wojewódzkich o miejsca : 1 – 4  ,  5 – 8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a najlepszych strzelczyń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.  1.  Zarządzenia i informacje:     </w:t>
        <w:br/>
        <w:t> </w:t>
        <w:br/>
        <w:t>K G i D Pomorskiego WZPR w Gdańsku informuje , że obowiązkiem organizatora turnieju jest po zakończonych zawodach przesłać faksem sprawozdanie wraz z protokółami zawodów do sekretariatu PWZPR w Gdańsku.</w:t>
        <w:br/>
        <w:t>Nie dostosowanie się do wymogów regulaminowych spowoduje nałożenie kar</w:t>
        <w:br/>
        <w:t>finansowych zgodnie z regulaminem rozgrywek.</w:t>
        <w:br/>
        <w:t xml:space="preserve"> 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KOMUNIKATY SĄ UMIESZCZANE NA STRONIE PWZPR w GDAŃSK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Ad. 2 .  Weryfikacja II turnieju  półfinałowego  w ramach rozgrywek ligi    </w:t>
        <w:br/>
        <w:t>             wojewódzkiej  dzieci – dziewcząt   rocznik 2009  i młodsi   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PA  A</w:t>
      </w:r>
      <w:r>
        <w:rPr>
          <w:rFonts w:cs="Arial" w:ascii="Arial" w:hAnsi="Arial"/>
          <w:sz w:val="24"/>
          <w:szCs w:val="24"/>
        </w:rPr>
        <w:br/>
        <w:t>  </w:t>
        <w:br/>
      </w:r>
      <w:r>
        <w:rPr>
          <w:rFonts w:cs="Arial" w:ascii="Arial" w:hAnsi="Arial"/>
          <w:b/>
          <w:bCs/>
          <w:sz w:val="24"/>
          <w:szCs w:val="24"/>
        </w:rPr>
        <w:t xml:space="preserve">Organizator:  UKS  Zawisza  Przywidz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Miejsce:        Hala sportowa : Arena Przywidz ul. Szkolna 1  .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Termin:   21.11.2021 r. godz.  09.30</w:t>
      </w:r>
      <w:r>
        <w:rPr>
          <w:rFonts w:cs="Arial" w:ascii="Arial" w:hAnsi="Arial"/>
          <w:sz w:val="24"/>
          <w:szCs w:val="24"/>
        </w:rPr>
        <w:br/>
        <w:t> </w:t>
        <w:br/>
      </w:r>
      <w:r>
        <w:rPr>
          <w:rFonts w:cs="Arial" w:ascii="Arial" w:hAnsi="Arial"/>
          <w:b/>
          <w:bCs/>
          <w:sz w:val="24"/>
          <w:szCs w:val="24"/>
        </w:rPr>
        <w:t>Uczestnictwo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KS         Sambor  Tczew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TS         Kwidzyn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AS         Zawisza  Przywidz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US          Zręczne  Asy  Gdańsk </w:t>
      </w:r>
    </w:p>
    <w:p>
      <w:pPr>
        <w:pStyle w:val="Normal"/>
        <w:shd w:fill="FFFFFF" w:val="clear"/>
        <w:spacing w:before="280" w:after="280"/>
        <w:ind w:left="4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280" w:after="280"/>
        <w:ind w:left="4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Wyniki  spotkań II turnieju</w:t>
      </w:r>
      <w:r>
        <w:rPr/>
        <w:br/>
      </w:r>
    </w:p>
    <w:tbl>
      <w:tblPr>
        <w:tblW w:w="766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6"/>
        <w:gridCol w:w="2745"/>
        <w:gridCol w:w="1560"/>
        <w:gridCol w:w="990"/>
      </w:tblGrid>
      <w:tr>
        <w:trPr/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Tczew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ręczne  Asy Gdańsk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7 – 3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– 2 </w:t>
            </w:r>
          </w:p>
        </w:tc>
      </w:tr>
      <w:tr>
        <w:trPr/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TS  Kwidzyn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wisza  Przywidz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12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6 </w:t>
            </w:r>
          </w:p>
        </w:tc>
      </w:tr>
      <w:tr>
        <w:trPr/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ręczne Asy Gdańsk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wisza  Przywidz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– 14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6 </w:t>
            </w:r>
          </w:p>
        </w:tc>
      </w:tr>
      <w:tr>
        <w:trPr/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Tczew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Kwidzyn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– 16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– 8 </w:t>
            </w:r>
          </w:p>
        </w:tc>
      </w:tr>
      <w:tr>
        <w:trPr/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Kwidzyn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ręczne  Asy  Gdańsk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8 – 5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1 – 2 </w:t>
            </w:r>
          </w:p>
        </w:tc>
      </w:tr>
      <w:tr>
        <w:trPr/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wisza  Przywidz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Tczew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9 – 6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5 – 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abela  II   - go turnieju</w:t>
      </w:r>
      <w:r>
        <w:rPr>
          <w:rFonts w:cs="Arial" w:ascii="Arial" w:hAnsi="Arial"/>
          <w:sz w:val="24"/>
          <w:szCs w:val="24"/>
        </w:rPr>
        <w:br/>
      </w:r>
    </w:p>
    <w:tbl>
      <w:tblPr>
        <w:tblW w:w="773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1970"/>
        <w:gridCol w:w="1766"/>
        <w:gridCol w:w="1277"/>
        <w:gridCol w:w="1302"/>
        <w:gridCol w:w="989"/>
      </w:tblGrid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 Zawisza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widz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5 – 23 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0 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dzyn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3 – 24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3 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mbor  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zew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 – 28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6 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ręczne  Asy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 – 39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t>Tabela po II – im 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6"/>
        <w:gridCol w:w="1535"/>
        <w:gridCol w:w="1535"/>
        <w:gridCol w:w="1536"/>
        <w:gridCol w:w="1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dzy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8 – 41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 – 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  Zawisz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wid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2 – 4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 – 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KS  Samb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ze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8 – 6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6 – 12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ręczne  As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1 – 83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0 – 1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wans do turniejów finałowych o miejsca  1 – 4 uzyskały  zespoły 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– I      MTS  Kwidzyn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  <w:szCs w:val="24"/>
        </w:rPr>
        <w:t xml:space="preserve">A – II     SAS  Zawisza  Przywidz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wans do turniejów finałowych o miejsca : 5 – 8 uzyskały zespoły 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– III   MKS  Sambor  Tczew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– IV  Zręczne  Asy  Gdańsk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PA  B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ganizator : UKS  Siódemka  Osowa    Gdańsk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  <w:szCs w:val="24"/>
        </w:rPr>
        <w:t xml:space="preserve">Miejsce        : Hala  sportowa  : ZSO Nr 2 Gdańsk  ul.  Wodnika 57  .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         :  23.10.2021 r.  godz. 11.30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czestnictwo :     UKS    Szczypiorniak  Gdańsk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 xml:space="preserve">UKS    Siódemka   - Osowa  Gdańsk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 xml:space="preserve">UKS    Banino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 xml:space="preserve">SSPR   Szczypiorniak  Ustka    </w:t>
      </w:r>
    </w:p>
    <w:p>
      <w:pPr>
        <w:pStyle w:val="Normal"/>
        <w:shd w:fill="FFFFFF" w:val="clea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WYNIKI  SPOTKAŃ  II – go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843"/>
        <w:gridCol w:w="159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 Os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– 13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6 – 6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 Gdańs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zczypiorniak  Ust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8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– 3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Ust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– 11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– 7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 Os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 Gdań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7 – 9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12 – 6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 Gdań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4 – 10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– 3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 Ust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 Os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15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4 – 1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abela  II   - go turnieju</w:t>
      </w:r>
      <w:r>
        <w:rPr/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701"/>
        <w:gridCol w:w="1212"/>
        <w:gridCol w:w="1536"/>
        <w:gridCol w:w="1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 Os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5 – 30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in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7 – 31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3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8 – 39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6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tk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5 – 3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9 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 Tabela po II -  im 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53"/>
        <w:gridCol w:w="1858"/>
        <w:gridCol w:w="1212"/>
        <w:gridCol w:w="1536"/>
        <w:gridCol w:w="1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Osow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5 – 52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 – 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in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2 – 57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– 6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tk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8 – 6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3 – 1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2 – 73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3 – 1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wans do turniejów finałowych o miejsca 1 – 4 uzyskały zespoły 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 – I    UKS  Siódemka  - Osowa   Gdańsk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 – II   UKS  Banino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wans do turniejów finałowych o miejsca : 5 – 8  uzyskały zespoły 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 – III   SSPR  Szczypiorniak  Ustka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 – IV     UKS  Szczypiorniak  Gdańsk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ARZ TURNIEJÓW FINAŁOWYCH O MIEJSCA 1 – 4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zestniczą 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 A   MTS   Kwidzyn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 A   SAS   Zawisza  Przywidz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 B   UKS   Siódemka Osowa  Gdańsk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  B   UKS   Banino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  turniej :  Dnia  12 lub 13.03.2022 r.  Organizator :  A  I   MTS   Kwidzyn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  turniej :  Dnia  26 lub 27.03.2022 r.  Organizator :  B  I   Siódemka  Osowa 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I turniej :  Dnia  09 lub 10.04.2022 r.  Organizator :  A  II  SAS  Zawisza  Przywidz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turniej :  Dnia  23 lub.24.04.2022 r.   Organizator : B  II  UKS  Banino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ARZ  TURNIEJÓW FINAŁOWYCH O MIEJSCA 5 – 8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czestniczą :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– III    MKS  Sambor   Tczew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– IV    Zręczne Asy  Gdańsk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 – III    SSPR  Szczypiorniak  Ustka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 – IV   UKS  Szczypiorniak  Gdańsk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I  turniej   :  Dnia  19 lub 20.03.2022  r.  </w:t>
      </w:r>
      <w:r>
        <w:rPr>
          <w:rFonts w:cs="Arial" w:ascii="Arial" w:hAnsi="Arial"/>
          <w:sz w:val="24"/>
          <w:szCs w:val="24"/>
          <w:lang w:val="en-US"/>
        </w:rPr>
        <w:t>Organizator  :   A III  MKS  Sambor  Tczew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 turniej   :  Dnia  23 lub 24.04.2022  r.  Organizator  :   B III  SSPR  Szczypiorniak             Ustka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  NAJLEPSZYCH  STRZELCZYŃ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560"/>
        <w:gridCol w:w="2866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lczu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uzan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 Os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4   bramk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chał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at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 Os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1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czuł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n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wisza   Przywid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1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rdzikow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 Gdań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gó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uzan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 Kwidz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7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bic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i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 Ban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7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pe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uzan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 Zawisza Przywid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7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ll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ktori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wisza  Przywid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6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liszewsk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ur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6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kub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ktori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 Ust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5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luch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liwi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Kwidz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5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ieradz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g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 Ust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5   „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yzje Komisji Gier i Dyscypliny Pomorskiego WZPR w Gdańsku z dni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2.03.2022 r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 xml:space="preserve">          Członek Zarządu  Pomorskiego WZPR w Gdańsku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Ds. prowadzenia rozgrywek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bCs/>
          <w:sz w:val="24"/>
          <w:szCs w:val="24"/>
        </w:rPr>
        <w:t>Mieczysław  Grzybowski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16:41:00Z</dcterms:created>
  <dc:creator>user</dc:creator>
  <dc:description/>
  <cp:keywords/>
  <dc:language>en-US</dc:language>
  <cp:lastModifiedBy>anna</cp:lastModifiedBy>
  <cp:lastPrinted>2019-10-29T09:02:00Z</cp:lastPrinted>
  <dcterms:modified xsi:type="dcterms:W3CDTF">2022-03-02T10:13:00Z</dcterms:modified>
  <cp:revision>9</cp:revision>
  <dc:subject/>
  <dc:title/>
</cp:coreProperties>
</file>