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48  / 2022                                              Gdańsk, 2022.01.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3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9.01.2022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turniejów  półfinałowych  w ramach rozgrywek ligi wojewódzkiej  młodzików –  rocznik 2007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ych  turniejach półfinałowych 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  - ych turniejów półfinałowych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G</w:t>
      </w:r>
      <w:r>
        <w:rPr>
          <w:rFonts w:cs="Arial" w:ascii="Arial" w:hAnsi="Arial"/>
          <w:sz w:val="24"/>
          <w:szCs w:val="24"/>
        </w:rPr>
        <w:br/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>Organizator: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:        Hala sportowa :  Ryjewo ul. Grunwaldzka 6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Termin:         18.01.2022 r.  godz. 13.30     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S  AS  I  Gdańs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UKS    Bellator  Ryjew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TS    II  Kwidzy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939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II  Kwidzyn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1   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7 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1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7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bela  I   - go turnieju półfinałowego 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84"/>
        <w:gridCol w:w="1185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5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3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3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turniej półfinałowy :  Organizator :  SAS  AS  I Gdańsk  - </w:t>
      </w:r>
      <w:r>
        <w:rPr>
          <w:rFonts w:cs="Arial" w:ascii="Arial" w:hAnsi="Arial"/>
          <w:b/>
          <w:sz w:val="24"/>
          <w:szCs w:val="24"/>
        </w:rPr>
        <w:t>22.01.2022  godz. 10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Port  Serwice Wybrzeże II  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  SP  92   Gdańsk Zaspa ul. Startowa 9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 12.12.2021 r.  godz.  11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    KS  Tytani 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Port    Service   Wybrzeże  II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KS   Sokół  SP 6  Kościerzyna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Tytani Wejher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 Sokół SP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2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  I   - ego  turnieju  półfinałowego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19"/>
        <w:gridCol w:w="1524"/>
        <w:gridCol w:w="1045"/>
        <w:gridCol w:w="1500"/>
        <w:gridCol w:w="14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2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2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4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 : Organizator : KS Sokół  SP 6 Kościerzyna : Dnia 16.01.2022 r. godz. 10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MTS  I 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11.12.2021 r.  godz.  11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sportowa : KCSiR  Kwidzyn  ul. Mickiewicza 56 B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MTS    I 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UK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D   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wisza  Przywid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102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 k 3-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8 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  Dwójka Czer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Dwójka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– 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I – ego   TURNIEJU 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787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Dwó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Organizator : UKS Zawisza Przywidz : Dnia 15.01.2022 r. godz.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J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Nowa  Karczm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15 .01.2022 r.  godz. 00,00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 sportowa :  GHS  Nowa Karczma ul. Szkolna 4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UKS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SAS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UKS  Siódemka Osowa 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39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27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2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 – ego   TURNIEJU 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33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4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turniej : Organizator : SAS Rakowiec : Dnia 28.01.2022 r. godz. 16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PÓŁFINAŁOW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G                                                                Grupa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   GUKS  Bellator  Ryjewo                              B I  Port Service Wybrzeże  II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I   SAS  AS I  Gdańsk                                     C II KS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II   MTS  II  Kwidzyn                                        E I   Sokół  SP 6  Kościerzyn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I                                                                  Grupa  J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  MTS  I   Kwidzyn                                         F I  UKS  Nowa  Karczm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I  UKS  Zawisza  Przywidz                             B II UKS  Siódemka Osowa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I  AD  Dwójka  Czersk                                    D II  SAS  Rakowiec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e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Dnia  15 lub 16.01.2022 r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:  Grupa  G   C I   SAS  AS I  Gdańsk    -  22.01.20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Grupa  H   E I     KS   Sokół   Kościerzyn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Grupa  I     A II  UKS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Grupa  J    D II  SAS  Rakowiec  - 28.01.20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 – 4 uzyskają zwyciężcy grup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y turniejów finałowych o miejsca : 1 – 4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   turniej : 05– 06.02.2022 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turniej : 12 – 13.02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turniej : 12 – 13.03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turniej : 19 – 20.03.2022r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awansują zespoły które zajmą I miejsca w grupa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e finałowe o miejsca : 13 – 20 zostaną podane po II – i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owy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551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itr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mot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I  Gdańs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II 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j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łaż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01.2022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łonek Zarząd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e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17:00Z</dcterms:created>
  <dc:creator>user</dc:creator>
  <dc:description/>
  <cp:keywords/>
  <dc:language>en-US</dc:language>
  <cp:lastModifiedBy>Mietek</cp:lastModifiedBy>
  <cp:lastPrinted>2022-01-19T11:41:00Z</cp:lastPrinted>
  <dcterms:modified xsi:type="dcterms:W3CDTF">2022-01-19T10:43:00Z</dcterms:modified>
  <cp:revision>10</cp:revision>
  <dc:subject/>
  <dc:title/>
</cp:coreProperties>
</file>