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tel./fax (58) 520-31-02 wew.133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41  / 2022                                              Gdańsk, 2022.01.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4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 xml:space="preserve">Komisji Gier i Dyscypliny Pomorskiego WZPR w Gdańsku z dnia </w:t>
        <w:tab/>
        <w:t>18.01.2022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pół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ligi wojewódzkiej  młodziczek –  rocznik 2007 i młodsz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ych  turniejach półfinałowych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półfinałowych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 xml:space="preserve">finansowych zgodnie z regulaminem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 turniejów pół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G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SSPR  Szczypiorniak  Ustk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ZSOi T   Ustka ul. Bursztynowa 12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10.01.2022 r.  godz. 16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S  POL  Czers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Banino  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SPR   Szczypiorniak  Ustk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655"/>
        <w:gridCol w:w="127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21 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9 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0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37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4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4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Organizator : UKS  Banino I  - dnia 15.01.2022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Nowa  Karczma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 G H S   Nowa Karczma ul. Szkolna  4 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22.12.2021 r . godz. 15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 KS     Tytani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S  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  Nowa  Karczma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1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5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1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Nowa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3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Organizator : KS  Tytani  Wejherowo – dnia : 16.01.2022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MTS  I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14.01.2022 r.  godz.  17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sportowa : KCSiR    Kwidzyn  ul. Żeromskiego 8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UKS      Siódemka  -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UKS      Szczypiorniak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TS      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9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 Gdańs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 I 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15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Organizator : UKS  Siódemka Osowa – Gdańsk  21.01.2022 godz. 17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J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14 .12.2021 r.  godz. 16,3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 sportowa .  ZSO Nr 2  Gdańsk – Osowa ul. Wodnika 57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  SPR   Arka  Gdynia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MTS  III   Kwidzyn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9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I  -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15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turniej : Organizator : MTS  III  Kwidzyn – dnia 15.01.2022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pół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 G                                                        Grupa  H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    Szczypiorniak  Ustka                           I  C  UKS  Nowa  Karcz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    UKS  Banino  I                                     II A  Tytani 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C   LUKS  POL  Czersk                             II B  UKS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I                                                       Grupa  J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     MTS  I   Kwidzyn                                I F   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    UKS  Siódemka Osowa                    II D    MTS  I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F    UKS  Szczypiorniak Gd                    II E    MKS  Sambor  Tcze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turnieje półfinałowe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nia 15 lub 16.0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organizator : I   B   UKS   Banino  I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H  organizator : II  A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I   organizator :  I   E   UKS   Siódemka 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J   organizator :  II  D   MTS   I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turniejów finałowych o miejsca : 1 – 4 uzyskają z miejsca 1  najlepsze zespoły z grupy po weryfikacji II turniejów  półfinałowy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finałów wojewódzki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29 – 30. 01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 :  05 – 06 .02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 :  19 – 20 .03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 :  09 –10 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ieje : 15 lub 16.01.2022 r.     Grupa  G   Organizator :  SKS  Starogard Gd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Grupa  H   Organizator :  MKS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 29 lub 30.01.2022 r.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3 – 16 uzyskają po 2 najlepsze zespoły z grupy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wans do finałów o miejsca : 17 – 19 uzyskają zespoły z III – go i IV go miejsc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Nowa 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ęg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hu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tn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yl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0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user</dc:creator>
  <dc:description/>
  <cp:keywords/>
  <dc:language>en-US</dc:language>
  <cp:lastModifiedBy>Admin</cp:lastModifiedBy>
  <cp:lastPrinted>2013-11-07T10:02:00Z</cp:lastPrinted>
  <dcterms:modified xsi:type="dcterms:W3CDTF">2022-01-18T10:31:00Z</dcterms:modified>
  <cp:revision>12</cp:revision>
  <dc:subject/>
  <dc:title/>
</cp:coreProperties>
</file>