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WZPR/399/2021                                                              Gdańsk, 2021.12.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31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4.12.2021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I turniejów półfinałowych w ramach rozgrywek ligi wojewódzkiej dzieci chłopców rocznik 2010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ich turniejach,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e finałów o miejsca: 1 – 4, 5 – 8, 9 - 13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I turnieju  półfinałowego  w ramach rozgrywek ligi    </w:t>
        <w:br/>
        <w:t>             wojewódzkiej  dzieci – chłopców    rocznik   2010 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Organizator:  UKS  Lipusz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 Lipusz  ul. Derdowskiego 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14.11.2021 r.  godz. 10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KS     BAT   I    Kartuzy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KS     BAT  II    Kartuzy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S      Lipusz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KS      Banino </w:t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66"/>
        <w:gridCol w:w="1939"/>
        <w:gridCol w:w="990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I  Kartuzy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9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1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Lipusz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20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Banin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5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3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II   Kartuzy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Lipus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5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Lipusz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Banino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26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4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 Kartuzy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I  Kartuzy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0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03"/>
        <w:gridCol w:w="1766"/>
        <w:gridCol w:w="1277"/>
        <w:gridCol w:w="1302"/>
        <w:gridCol w:w="989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 – 1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3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pusz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5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– 4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9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6 – 9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4 – 8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7 – 12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1 – 4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Banin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5 – 8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Bat  I  Kartuzy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9 -13 uzyskały zespoły 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Bat  II  Kartuzy  i  UKS  Lipusz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MTS  Kwidzyn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 : KCSiR  Kwidzyn  ul. Mickiewicza 56 B 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27.11.2021 r.  godz. 09.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 MTS  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AD       Dwójka  Czersk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SAS     Gdańsk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 – 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 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    Gdańs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2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0 – 1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ańsk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-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– 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Dwó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– 2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0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ns do finałów wojewódzkich o miejsca : 1 – 4 uzyskał zespół :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MTS  Kwidzyn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5 – 8 uzyskał zespół 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AD  Dwójka  Czersk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9 – 13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  AS  Gdańsk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SAS  AS  Gdyn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 :  27.11.2021 r.  godz. 9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 :  Sala sportowa : Gdynia  ul. Nagietkowa  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 :  APR          Gdynia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SAS          Gdyni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GUKS       Bellator 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984"/>
        <w:gridCol w:w="15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Gdy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   Gdy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1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1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   Gdy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Gdy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1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A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– 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KOŃCOWA   PO  II – I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23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1 – 4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  AS  Gdyn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5 – 8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9 – 13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KS  Bellator  Ryjewo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UKS  Siódemka  I  Osowa 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 :  21 .11.2021 r.  godz. 09,00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        :  Hala  sportowa  : ZSO Nr 2  Gdańsk – Osowa  ul. Wodnika 57 .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 :     UKS      Siódemka  I   Osowa   Gdańsk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MKS     Sambor  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UKS     Siódemka  II   Osowa  Gdańsk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20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  Os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21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9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 I  Osow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2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I  Os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II  Os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 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 PO II – i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– 7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 – 9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Awans do finałów wojewódzkich o miejsca : 1 – 4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Siódemka Osowa  I   Gdań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5 – 8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Sambor  Tczew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9 – 13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Siódemka  Osowa  II  Gdań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 1 – 4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MTS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– I  SAS  AS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– I  UKS  Siódemka I  Osow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turniej :  Dnia 15 lub 16.01.2022 r.  organizator : C- I  SAS  AS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 :  Dnia 05 lub 06.02.2022 r.  organizator : A- 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turniej :  Dnia 05 lub 06.03.2022 r.  organizator : B- I  MTS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turniej : Dnia 02 lub 03.04.2022 r.  organizator : D- I  UKS  Siódemka I  Osow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  FINAŁÓW  WOJEWÓDZKICH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EJSCA :  5 – 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  UKS   BAT  I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    AD   Dwójka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I   APR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II 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Dnia 05 lub 06.02.2022 r. Organizator :  UKS  BAT  I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Dnia 05 lub 06.03.2022 r. Organizator:  APR  Gdyn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 FINAŁÓW WOJEWÓDZKICH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IEJSCA : 9 – 13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I  UKS  Bat  II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I  SAS  AS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– III  GUKS   Bellator  Ryje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– III  UKS  Siódemka  Osowa I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V  UKS  Lipus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:  Dnia 05 lub 06.02.2022 r.  Organizator :  GUKS  Bellator  Ryjew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urniej  :  Dnia 05 lub 06.03.2022 r.  Organizator :  SAS  AS  Gdań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rupy:   G                                                      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Bat II  Kartuzy                                GUKS 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  AS   Gdańsk                                      UKS  Lipus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Siódemka II  Osow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 !   II turnieje winny być rozegrane w tych samych grupac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Ł  O  MIEJSCA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12    II  G      -   II  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 – 10     I  G      -    I  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 miejsce :  III  z grupy  G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 NAJLEPSZYCH  STRZELCÓW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j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II  Os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as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n  M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k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rnows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żn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o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z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eliusz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ąbr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e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ukasz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12.2021 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Komisja Organizacji 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8:00Z</dcterms:created>
  <dc:creator>user</dc:creator>
  <dc:description/>
  <cp:keywords/>
  <dc:language>en-US</dc:language>
  <cp:lastModifiedBy>Mietek</cp:lastModifiedBy>
  <cp:lastPrinted>2019-10-29T09:02:00Z</cp:lastPrinted>
  <dcterms:modified xsi:type="dcterms:W3CDTF">2021-12-14T11:52:00Z</dcterms:modified>
  <cp:revision>10</cp:revision>
  <dc:subject/>
  <dc:title/>
</cp:coreProperties>
</file>