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en-US"/>
        </w:rPr>
        <w:t>e-mail: gdansk@zprp.org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ww.pomorskiwzpr</w:t>
      </w:r>
      <w:r>
        <w:rPr>
          <w:rFonts w:cs="Arial" w:ascii="Arial" w:hAnsi="Arial"/>
          <w:lang w:val="pl-PL"/>
        </w:rPr>
        <w:t>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389  / 2021                                              Gdańsk, 2021.12.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25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09.12.2021 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I turniejów półfinałowych w ramach rozgrywek ligi wojewódzkiej dzieci dziewcząt rocznik 2010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 – szych turniejach,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I turnieju  półfinałowego  w ramach rozgrywek ligi    </w:t>
        <w:br/>
        <w:t>             wojewódzkiej  dzieci – dziewcząt     rocznik   2010   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A</w:t>
      </w:r>
      <w:r>
        <w:rPr>
          <w:rFonts w:cs="Arial" w:ascii="Arial" w:hAnsi="Arial"/>
          <w:sz w:val="24"/>
          <w:szCs w:val="24"/>
        </w:rPr>
        <w:br/>
        <w:t>  </w:t>
        <w:br/>
      </w:r>
      <w:r>
        <w:rPr>
          <w:rFonts w:cs="Arial" w:ascii="Arial" w:hAnsi="Arial"/>
          <w:b/>
          <w:bCs/>
          <w:sz w:val="24"/>
          <w:szCs w:val="24"/>
        </w:rPr>
        <w:t xml:space="preserve">Organizator:  UKS  BANINO  I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Miejsce:        Hala sportowa :  Tczew  ul. Topolowa 23  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rmin:  08.12.2021 r.  godz. 14.30</w:t>
      </w:r>
      <w:r>
        <w:rPr>
          <w:rFonts w:cs="Arial" w:ascii="Arial" w:hAnsi="Arial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sz w:val="24"/>
          <w:szCs w:val="24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MKS     Sambor   Tczew I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UKS   Pol   Czersk  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KS      Banino  I</w:t>
      </w:r>
    </w:p>
    <w:p>
      <w:pPr>
        <w:pStyle w:val="Normal"/>
        <w:shd w:fill="FFFFFF" w:val="clear"/>
        <w:spacing w:before="280" w:after="280"/>
        <w:ind w:lef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yniki  spotkań I turnieju</w:t>
      </w:r>
      <w:r>
        <w:rPr/>
        <w:br/>
      </w:r>
    </w:p>
    <w:tbl>
      <w:tblPr>
        <w:tblW w:w="76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366"/>
        <w:gridCol w:w="1939"/>
        <w:gridCol w:w="990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Czersk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Tczew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5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Banino  I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Tczew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– 9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POL Czersk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Banino I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26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– 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   - go turnieju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77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703"/>
        <w:gridCol w:w="1766"/>
        <w:gridCol w:w="1277"/>
        <w:gridCol w:w="1302"/>
        <w:gridCol w:w="989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  I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 – 12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KS  POL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3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I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32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br/>
        <w:t>Organizator II  turnieju : LUKS  POL  Czersk  16.01.2022 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B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: GUKS  Bellator   Ryjew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Miejsce        : Hala sportowa : SP im. M . Kopernika  Ryjewo ul. Grunwaldzka 63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        : 26.10.2021 r.  godz. 14.0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:    MTS   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 xml:space="preserve">UKS     Banino  II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 xml:space="preserve">GUKS  Bellator   Ryjewo   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  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1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1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– 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   - go turnieju</w:t>
      </w: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1212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 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– 2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– 2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 Bell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3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 Organizator  II  Turnieju :   MTS  Kwidzyn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 C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 :  UKS  Szczypiorniak  Gdańsk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Termin          :  31.10.2021 r.  godz.  09.3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        :  Sala sportowa :  SP  Nr 92  Gdańsk – Zaspa  ul. Startowa 9 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 :  SPR      Arka            Gdynia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MKS     Sambor  II 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UKS      Szczypiorniak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701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SP 4  Tcz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1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SP 4 Tc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PO  I – SZY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– 5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Ar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SP 4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czew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2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 II turnieju :   MKS  Sambor  II    Tczew        2021 r.  godz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D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 :  UKS   Siódemka  Osowa    I   Gdańsk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Termin          :  28 .10.2021 r.  godz. 09,30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Miejsce         :  Hala  sportowa  :  ZSO Nr 2 Gdańsk   ul. Wodnika 57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 :     UKS    Siódemka  I   Osowa   Gdańsk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 xml:space="preserve">UKS    Cisowa  Gdyni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UKS    Siódemka  II   Osowa  Gdańsk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126"/>
        <w:gridCol w:w="20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 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7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 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2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 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 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3 – 1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93"/>
        <w:gridCol w:w="1418"/>
        <w:gridCol w:w="1212"/>
        <w:gridCol w:w="1536"/>
        <w:gridCol w:w="153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Siódemka II  Os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1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Siódemka I   Os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 – 1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Cisowa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4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Organizator   II  turnieju  : UKS  Cisowa  Gdynia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ZY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łaj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bi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dzik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e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ik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gda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na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łuż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zł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o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Bellator  Ry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cj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or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zł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cj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I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isz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ń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lia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ma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a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 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9.12.2021 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Dział  Organizacji 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morskiego WZPR w Gdańs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38:00Z</dcterms:created>
  <dc:creator>user</dc:creator>
  <dc:description/>
  <cp:keywords/>
  <dc:language>en-US</dc:language>
  <cp:lastModifiedBy>Mietek</cp:lastModifiedBy>
  <cp:lastPrinted>2019-10-29T09:02:00Z</cp:lastPrinted>
  <dcterms:modified xsi:type="dcterms:W3CDTF">2021-12-09T11:53:00Z</dcterms:modified>
  <cp:revision>10</cp:revision>
  <dc:subject/>
  <dc:title/>
</cp:coreProperties>
</file>