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pl-PL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382  / 2021                                              Gdańsk, 2021.11.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9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5.11.2021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 turniejów półfinałowych w ramach rozgrywek ligi wojewódzkiej dzieci dziewczęta rocznik 2009 i mł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arz finałów wojewódzkich o miejsca : 1 – 4  ,  5 – 8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 turnieju  półfinałowego  w ramach rozgrywek ligi    </w:t>
        <w:br/>
        <w:t>             wojewódzkiej  dzieci – dziewcząt   rocznik 2009  i młodsi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 UKS  Zawisza  Przywidz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Arena Przywidz ul. Szkolna 1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21.11.2021 r. godz.  09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KS         Sambor  Tczew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TS         Kwidzy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S         Zawisza  Przywidz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S          Zręczne  Asy  Gdańsk 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745"/>
        <w:gridCol w:w="1560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Gdań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2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Asy Gdańsk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  Gdańs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970"/>
        <w:gridCol w:w="1766"/>
        <w:gridCol w:w="1277"/>
        <w:gridCol w:w="1302"/>
        <w:gridCol w:w="98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23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 – 24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28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39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Tabela po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 – 4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ęczne  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8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 1 – 4 uzyskały 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      MTS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A – II     SAS  Zawisza  Przywidz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: 5 – 8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– IV  Zręczne  Asy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UKS  Siódemka  Osowa  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ZSO Nr 2 Gdańsk  ul.  Wodnika 57  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 23.10.2021 r.  godz. 11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two :     UKS    Szczypiorniak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Siódemka   - Osowa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UKS    Banino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SSPR   Szczypiorniak  Ustka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3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 Us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30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Tabela po II - 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858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2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7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1 – 4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    UKS  Siódemka  - Osowa 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 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turniejów finałowych o miejsca : 5 – 8  uzyskały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A   MTS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A   SAS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 B   UKS 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B   UKS 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Dnia  23.01.2022 r.  Organizator :  A  I   MTS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turniej :  Dnia  06.02.2022 r.  Organizator :  B  I   Siódemka  Osowa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turniej :  Dnia  06.03.2022 r.  Organizator :  A  II  S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turniej :  Dnia  03.04.2022 r.   Organizator : B  II  UKS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II    MKS  Sambor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 IV    Zręczne Asy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II    SSPR  Szczypiorniak  Ust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IV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Dnia  23.01.2022  r.  Organizator  :   A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  :  Dnia  06.03.2022  r.  Organizator  :   B III  SSPR  Szczypiorniak Ust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lcz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zu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dzi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ó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l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isze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uch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ieradz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.11.2021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Dział Organizacji Rozgrywe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41:00Z</dcterms:created>
  <dc:creator>user</dc:creator>
  <dc:description/>
  <cp:keywords/>
  <dc:language>en-US</dc:language>
  <cp:lastModifiedBy>Admin</cp:lastModifiedBy>
  <cp:lastPrinted>2019-10-29T09:02:00Z</cp:lastPrinted>
  <dcterms:modified xsi:type="dcterms:W3CDTF">2021-11-25T08:16:00Z</dcterms:modified>
  <cp:revision>9</cp:revision>
  <dc:subject/>
  <dc:title/>
</cp:coreProperties>
</file>