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328  / 2021                                              Gdańsk, 2021.11.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8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3.11.2021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 turniejów  ćwierćfinałowych  w ramach rozgrywek ligi wojewódzkiej  młodzików –  rocznik 2007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  półfinałów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. 2 .  Weryfikacja II ich turniejów ćwierćfinałowych   w ramach rozgrywek ligi    </w:t>
        <w:br/>
        <w:t>             wojewódzkiej  młodzików  rocznik 2007  i młodsi  - chłopców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MKS  Sambor  II  Tczew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SP 12 Tczew ul. Topolowa 23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10.11.2021 r.  godz. 15.3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AS       Zawisza  Przywidz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UKS    Bellator  Ryjew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KS  Sambor  SP   12   II  Tczew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939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SP  12  I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4 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12  I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8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7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84"/>
        <w:gridCol w:w="1185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1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Zawisza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2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 SP 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3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Tabela po II – i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070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   Zawis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SP 12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wans do półfinałów wojewódzkich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   GUKS  Bellator 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UKS    Zawisza 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turniejów finałowych o miejsca : 13 – 20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– III MKS  Sambor  SP 12 II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Port Serwice Wybrzeże II  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  SP  92   Gdańsk Zaspa ul. Startowa 9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 09.11.2021 r.  godz.  15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MKS   Sambor  I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Port    Service   Wybrzeże  II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 Siódemka  - Osowa   Gdańsk   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 – 19  k 4-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SP 12  T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I  SP 12  Tcz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3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  II   - ego 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070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SP 12  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070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– 7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 O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 – 8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SP 12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0 – 10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półfinałów wojewódzkich uzyskały zespoły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    Port  Service  Wybrzeże  I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UKS Siódemka Osowa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13 – 20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– III  MKS  Sambor  I  SP 12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SAS AS  I   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         :  11.11.2021 r.  godz.  10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sportowa : ZSP  Nr 2  Gdańsk ul. Czajkowskiego 1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Port   Service     Wybrzeże  I  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KS   Tytani        Wejher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SAS   A S   I    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10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2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3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ańsk 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2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ańsk 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3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I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787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– 5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134"/>
        <w:gridCol w:w="1189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 – 9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Ty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– 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 – 9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półfinałów wojewódzkich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– I    SAS  AS  I  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E – II   KS    Tytani  Wejherow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: 13 – 20  uzyskał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– III Port Service Wybrzeże I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SAS AS Rakowiec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03 .11.2021 r.  godz. 16,00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 sportowa :  ZSPG Kwidzyn ul. Żwirki i Wigury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MTS  I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SAS  Rakowiec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MTS  III  Kwidzyn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8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0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8 –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3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Tabela po II – i 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7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półfinałów wojewódzkich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– I    MTS  I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– II   SAS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wans do turniejów finałowych o miejsca : 13 – 20 uzyskał zespół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– III  MTS  III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 KS  Sokół SP 6  Kościerzyna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: 30.10.2021 r.  godz. 10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:  Hala  SP 6  Kościerzyna  ul. M.C.  Skłodowskiej 19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  GKS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KS    Sokół   SP  6  Kościerzyn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D  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GKS Cartusia  Kartuz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1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wójka  Czers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 – 10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Kartuz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Kartu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SP  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 – 4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kół  SP 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2 – 7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5 – 7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9 – 9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 – 10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półfinałów wojewódzkich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I      KS  Sokół  SP  6   Kościerzyn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II     AD  Dwójka  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turniejów finałowych o miejsca : 13 – 20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III   GKS  Cartusia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IV   GKS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F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: MTS  II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: 02.11.2021 r.  godz. 16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: Hala sportowa : Kwidzyn   ul.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 UKS   Nowa  Karczm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UKS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39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4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11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 II – i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4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– 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półfinałów wojewódzkich uzyskały zespoły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I    UKS   Nowa  Karczm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II   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turniejów finałowych o miejsca : 13 – 20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– III  UKS  Banino 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PÓŁFINAŁOWY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G                                                                Grupa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   GUKS  Bellator  Ryjewo                             B I  Port Service Wybrzeże  II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I   SAS  AS I  Gdańsk                                     C II KS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II   MTS  II  Kwidzyn                                        E I   Sokół  SP 6  Kościerzyn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I                                                                  Grupa  J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  MTS  I   Kwidzyn                                         F I  UKS  Nowa  Karczm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I  UKS  Zawisza  Przywidz                             B II UKS  Siódemka Osowa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I  AD  Dwójka  Czersk                                    D II  SAS  Rakowiec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turnieje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11 lub 12.12.2021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:  Grupa  G    A I  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Grupa  H     B I    Port Service Wybrzeże  I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Grupa  I       D I   MTS  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Grupa  J      F I    UKS 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e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Dnia  15 lub 16.01.2022 r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:  Grupa  G   C I   SAS  AS I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Grupa  H   E I     KS   Sokół   Kościerzyn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Grupa  I     A II  UKS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Grupa  J    D II  SAS  Rakowiec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turniejów finałowych o miejsca : 1 – 4 uzyskają zwyciężcy grup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y turniejów finałowych o miejsca : 1 – 4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29 – 30.01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05 – 06.02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turniej : 12 – 13.03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turniej : 19 – 20.03.2022r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awansują zespoły które zajmą I miejsca w grupa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e finałowe o miejsca : 13 – 20 zostaną podane po II – i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owy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551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ch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c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rev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yu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I  Gdań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mitrzak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t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I  Gdańs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z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w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w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łaż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1.2021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ał Organizacji Rozgrywek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13:00Z</dcterms:created>
  <dc:creator>user</dc:creator>
  <dc:description/>
  <cp:keywords/>
  <dc:language>en-US</dc:language>
  <cp:lastModifiedBy>anna</cp:lastModifiedBy>
  <cp:lastPrinted>2013-11-07T10:02:00Z</cp:lastPrinted>
  <dcterms:modified xsi:type="dcterms:W3CDTF">2021-11-14T09:16:00Z</dcterms:modified>
  <cp:revision>23</cp:revision>
  <dc:subject/>
  <dc:title/>
</cp:coreProperties>
</file>