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241  / 2021                                              Gdańsk, 2021.11.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7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1.11.2021  r.</w:t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 turniejów  ćwierćfinałowych  w ramach rozgrywek ligi wojewódzkiej  młodziczek –  rocznik 2007 i młodsz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i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 turniejów półfinałowych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 xml:space="preserve">finansowych zgodnie z regulaminem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. 2 .  Weryfikacja II turniejów ćwierćfinałowych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ywek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igi    </w:t>
        <w:br/>
        <w:t>             wojewódzkiej  młodziczek   rocznik 2007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SSPR  Szczypiorniak  Ustk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ZSOi T   Ustka ul. Bursztynowa 12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27.10.2021 r.  godz. 16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S    Tytani  Wejherow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Banino  II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SPR   Szczypiorniak  Ustk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655"/>
        <w:gridCol w:w="1274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2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5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 – 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3"/>
        <w:gridCol w:w="1766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 – 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3 – 2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4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496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3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– 8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półfinałów wojewódzkich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 SSPR  Szczypiorniak  Ustk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A – II      KS  Tytani   Wejher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urniejów o miejsca : 13 – 20  uzyskał  zespół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II  UKS  Banino I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UKS  Banino  I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 Banino  ul. Tuchomska 15 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28.10.2021 r . godz. 16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MKS    Słupia     Słup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S  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SKS     Starogard Gdańsk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  Banino  I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2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 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– 11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łups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wis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 G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4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Tabela końcowa po II – óch 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3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3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9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4 – 7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półfinałów wojewódzkich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  UKS  I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 UKS  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urniejów finałowych o miejsca 13 – 20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MKS  Słupia  Słup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 – IV  SKS   Starogard  Gdańsk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LUKS  POL  Czer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         :  30.10.2021 r.  godz.  09.3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sportowa :  im . R . Bruskiego  Czersk  ul. St .Urzędu 1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UKS    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LUKS   POL   Czer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MTS     II  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6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6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  II 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– 14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PO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Po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– 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półfinałów wojewódzkich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    UKS       Nowa  Karczm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   LUKS     Pol  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urniejów finałowych o miejsca : 13 – 20 uzyskał zespół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I MTS  III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SAS  AS   Rakowiec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 :  03 .11.2021 r.  godz. 18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Sala  sportowa .  ZSP Nr 2 Kwidzyn ul. Żwirki i Wigu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  SAS         Rakowiec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MTS  I  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MTS  III   Kwidzyn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Rako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II  -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óch 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4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półfinałów  wojewódzkich 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– I    MTS  I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– II   MTS  III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wans do turniejów finałowych o miejsca : 13 – 20 uzyskał zespół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– III  SAS  Rakowie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 :  GUKS  Bellator  Ryjew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 :           10.11.2021 r.  godz. 9.00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 :          Hala  sportowa :  Ryjewo  ul. Grunwaldzka 63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   MKS  Sambor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UKS  Siódemka 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GUKS  Bellator 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po II – i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wans do półfinałów wojewódzkich uzyskały zespoły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– I   UKS  Siódemka  -   Osowa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– II  MKS  Sambor  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wans do turniejów finałowych o miejsca : 13 – 20 uzyskał zespół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– III  GUKS  Bellator  Ryjew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F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Organizator  :  UKS  Conrad   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Termin  : 03.10.2021 r.  godz. 17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: Hala sportowa  :  ZKPiG  Nr 13  Gdańsk – Zaspa  ul. Startowa 9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PR  Ark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UKS  Conrad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UKS  Cisow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rski WZPR w Gdańsku z powodu trudności organizacyjnych spowodowanych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em pandemii / kwarantanny / oraz brakiem dogodnych terminów  postanowił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godą wszystkich zainteresowanych Trenerów uwzględnić wyniki z I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erćfinałoweg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2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2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– 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Con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 półfinałów wojewódzkich uzyskały zespoły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– I   SPR  Arka  Gdyni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II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turniejów finałowych o miejsca : 13 – 20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III   UKS  Cisow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IV   UKS  Conrad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 turniejów  półfinałowy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G                                                        Grupa  H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    Szczypiorniak  Ustka                           I  C  UKS  Nowa  Karczm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    UKS  Banino  I                                     II A  Tytani 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C   LUKS  POL  Czersk                             II B  UKS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I                                                       Grupa  J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     MTS  I   Kwidzyn                                I F    SPR  Ark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     UKS  Siódemka Osowa                    II D    MTS  I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F    UKS  Szczypiorniak Gd                    II E    MKS  Sambor  Tczew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urnieje półfinałowe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nia 11 lub 12 .12.2021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G  organizator :  I  A  SSPR    Szczypiorniak  Ustk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H  organizator :  I  C  UKS      Nowa  Karczm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I  organizator  :   I D  MTS  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J  organizator : I F SPR  Ark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e półfinałowe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nia 15 lub 16.01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G  organizator : I   B   UKS   Banino  I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H  organizator : II  A      KS 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I   organizator :  I   E   UKS   Siódemka  Osow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J   organizator :  II  D   MTS   I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turniejów finałowych o miejsca : 1 – 4 uzyskają po 2 najlepsze zespoł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grupy po weryfikacji II turniejów  półfinałowyc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y finałów wojewódzkich o miejsca : 1 – 4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 :  29 – 30. 01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 :  05 – 06 .02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 :  19 – 20 .03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turniej  :  09 –10 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13 – 2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G                                                                   Grupa  H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 – III   UKS  Banino  II                               B – III 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V   SKS  Starogard  Gd                       F – III   UKS   Cisow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C – III   MTS  II   Kwidzyn                           E – III   GUKS  Bellator  Ryjewo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III   SAS   Rakowiec                             F – IV    UKS  Conrad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urnieje : 15 lub 16.01.2022 r.     Grupa  G   Organizator :  SKS  Starogard Gd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Grupa  H   Organizator :  MKS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turnieje :  29 lub 30.01.2022 r.  Grupa  G   Organizator : UKS  Banino 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Grupa  H   Organizator : GUKS  Bellator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o miejsca : 13 – 16 uzyskają po 2 najlepsze zespoły z grupy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o miejsca : 17 – 20 uzyskają zespoły z III – go i IV go miejsc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ści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o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hu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t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ęg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pi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1.2021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Dział  Organizacji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8:00Z</dcterms:created>
  <dc:creator>user</dc:creator>
  <dc:description/>
  <cp:keywords/>
  <dc:language>en-US</dc:language>
  <cp:lastModifiedBy>anna</cp:lastModifiedBy>
  <cp:lastPrinted>2013-11-07T10:02:00Z</cp:lastPrinted>
  <dcterms:modified xsi:type="dcterms:W3CDTF">2021-11-12T07:11:00Z</dcterms:modified>
  <cp:revision>9</cp:revision>
  <dc:subject/>
  <dc:title/>
</cp:coreProperties>
</file>