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229  / 2021                                              Gdańsk, 2021.11.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1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4.11.2021  r.</w:t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 turniejów  ćwierćfinałowych  w ramach rozgrywek ligi wojewódzkiej  młodziczek –  rocznik 2007 i młodsz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  Referenta Obsad K S Po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rski WZPR w Gdańsku informuje , że ostatecznym terminem rozegrania turniejów ćwierćfinałowych jest termin do 06.11.2021 r. natomiast ostateczny termin II – ich turniejów półfinałowych jest termin do 19.12.2021 r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u  ćwierćfinałowego  w ramach rozgrywek ligi    </w:t>
        <w:br/>
        <w:t>             wojewódzkiej  młodziczek   rocznik 2007  i młodsi  - dziewcząt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:  KS  Tytani  Wejherow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Wejherowo  ul. Sobieskiego 344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20.10.2021 r.  godz. 17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S    Tytani  Wejherow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S  Banino  II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SPR   Szczypiorniak  Ustk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66"/>
        <w:gridCol w:w="1655"/>
        <w:gridCol w:w="1274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2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3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4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03"/>
        <w:gridCol w:w="1766"/>
        <w:gridCol w:w="1277"/>
        <w:gridCol w:w="1302"/>
        <w:gridCol w:w="989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– 1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3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3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br/>
        <w:t xml:space="preserve">Organizator II  turnieju : SSPR  Szczypiorniak Ustka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: SAS   Zawisza  Przywidz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Arena  Przywidz  ul. Szkolna 1  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: 19.10.2021 r . godz. 16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MKS    Słupia     Słup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S  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SKS     Starogard Gdański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  Banino  I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0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Starogard  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Starogard 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2 – 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 G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 Organizator  II  Turnieju :  UKS   Banino  I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UKS   Nowa  Karczm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Termin          :  18.10.2021 r.  godz.  16.0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Gminna  Hala sportowa :  Nowa Karczma  ul. Szkolna 4. 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 :   UKS      Nowa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LUKS   POL   Czer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MTS     II  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PO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 II turnieju  :  LUKS   POL  Czersk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MTS  I 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 :  29 .10.2021 r.  godz. 17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Sala  sportowa .  ZSP Nr 2 Kwidzyn ul. Żwirki i Wigu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  SAS       Rakowiec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MTS  I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MTS  III   Kwidzyn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2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I 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 Kwid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– 5   k 4 – 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2 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Kwid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1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4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Organizator   II  turnieju  :  SAS  Rakowiec   03.11.2021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 GUKS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 :           26.10.2021  godz.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 :          Hala  sportowa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   MKS  Sambor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UKS  Siódemka 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GUKS  Bellator 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II  turnieju : UKS  Siódemka Osowa 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F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 :  UKS  Szczypiorniak  Gdań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Termin  : 24.10.2021 r.  godz. 11.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: Hala sportowa  SP 92 Gd – Zaspa  ul. Starowa 9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PR  Ark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UKS  Conrad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UKS  Cisow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15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1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2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Gdańs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2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4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rad  Gdańs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2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  Ar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– 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Ciso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Conrad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 II  turnieju : UKS  Conrad  Gdańsk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otrzko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miołko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pi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ęg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t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chur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ż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.11.2021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Dział  Organizacji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5:00Z</dcterms:created>
  <dc:creator>user</dc:creator>
  <dc:description/>
  <dc:language>en-US</dc:language>
  <cp:lastModifiedBy>Mietek</cp:lastModifiedBy>
  <cp:lastPrinted>2021-11-04T14:00:00Z</cp:lastPrinted>
  <dcterms:modified xsi:type="dcterms:W3CDTF">2021-11-04T13:04:00Z</dcterms:modified>
  <cp:revision>4</cp:revision>
  <dc:subject/>
  <dc:title/>
</cp:coreProperties>
</file>