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gdansk@zprp.org.pl</w:t>
        </w:r>
      </w:hyperlink>
      <w:r>
        <w:rPr>
          <w:rFonts w:cs="Arial" w:ascii="Arial" w:hAnsi="Arial"/>
          <w:lang w:val="en-US"/>
        </w:rPr>
        <w:t>, www.pomorskiwzpr.pl</w:t>
      </w:r>
    </w:p>
    <w:p>
      <w:pPr>
        <w:pStyle w:val="Normal"/>
        <w:pBdr>
          <w:bottom w:val="double" w:sz="6" w:space="1" w:color="000000"/>
        </w:pBdr>
        <w:ind w:left="-142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ekta terminów Ligi wojewódzkiej młodziczek / ków  sezon 2021-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ŁODZICY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iec rozgrywek wojewódzkich wraz z  barażami :   10.04.2022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Ćwierćfinały  I i II turnieje :  od  19.10.2021 do 06.11.2021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ółfinały I i II  turnieje : od  20.11. do 19.12.2021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:    I       08-09.01.2022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II      29-30.01.2022 r.  luty.2022 r.  Ferie zim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III     05-06.03.2022 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IV     19-20.03.2022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ŁODZICZK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oniec Rozgrywek wojewódzkich wraz z barażami :  16.04.2022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Ćwierćfinały :   I i II turnieje :  od 16.10.2021 r. do  06.11.2021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ółfinały :         I i II  turnieje : 20-21.11.2021 r. do  19.12.2021 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ły :              I     15 – 16.01.2022 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II     05 – 06.02.2022 r.  luty 2022 r.  ferie zimow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III    05-06 .03.2022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IV    26 – 27.03.2022 r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cował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czysław  Grzyb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0:00Z</dcterms:created>
  <dc:creator>user</dc:creator>
  <dc:description/>
  <dc:language>en-US</dc:language>
  <cp:lastModifiedBy>Mietek</cp:lastModifiedBy>
  <cp:lastPrinted>2021-11-03T13:38:00Z</cp:lastPrinted>
  <dcterms:modified xsi:type="dcterms:W3CDTF">2021-11-03T12:40:00Z</dcterms:modified>
  <cp:revision>2</cp:revision>
  <dc:subject/>
  <dc:title/>
</cp:coreProperties>
</file>