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-213 Gdańsk 13 Al. Zwycięstwa 51 skr. pocztowa 26</w:t>
      </w:r>
    </w:p>
    <w:p>
      <w:pPr>
        <w:pStyle w:val="Heading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en-US"/>
        </w:rPr>
        <w:t>e-mail: gdansk@zprp.org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ww.pomorskiwzpr</w:t>
      </w:r>
      <w:r>
        <w:rPr>
          <w:rFonts w:cs="Arial" w:ascii="Arial" w:hAnsi="Arial"/>
          <w:lang w:val="pl-PL"/>
        </w:rPr>
        <w:t>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282  / 2021                                              Gdańsk, 2021.10.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23  / 2021- 22</w:t>
      </w:r>
      <w:r>
        <w:rPr>
          <w:rFonts w:cs="Arial" w:ascii="Arial" w:hAnsi="Arial"/>
          <w:sz w:val="24"/>
          <w:szCs w:val="24"/>
        </w:rPr>
        <w:br/>
        <w:t>Komisji Gier i Dyscypliny Pomorskiego WZPR w Gdańsku z dnia 28.10.2021  r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br/>
        <w:t>Komunikat zawier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I turniejów półfinałowych w ramach rozgrywek ligi wojewódzkiej dzieci dziewczęta rocznik 2009 i mł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 – szych  turniejach,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d. 2 .  Weryfikacja I turnieju  półfinałowego  w ramach rozgrywek ligi    </w:t>
        <w:br/>
        <w:t>             wojewódzkiej  dzieci – dziewcząt   rocznik 2009  i młodsi  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A</w:t>
      </w:r>
      <w:r>
        <w:rPr>
          <w:rFonts w:cs="Arial" w:ascii="Arial" w:hAnsi="Arial"/>
          <w:sz w:val="24"/>
          <w:szCs w:val="24"/>
        </w:rPr>
        <w:br/>
        <w:t>  </w:t>
        <w:br/>
      </w:r>
      <w:r>
        <w:rPr>
          <w:rFonts w:cs="Arial" w:ascii="Arial" w:hAnsi="Arial"/>
          <w:b/>
          <w:bCs/>
          <w:sz w:val="24"/>
          <w:szCs w:val="24"/>
        </w:rPr>
        <w:t xml:space="preserve">Organizator:  MKS  Sambor  Tczew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Miejsce:        Hala sportowa : SP 12  Tczew ul. Topolowa  23  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rmin:   24.10.2021 r. godz.  10.00</w:t>
      </w:r>
      <w:r>
        <w:rPr>
          <w:rFonts w:cs="Arial" w:ascii="Arial" w:hAnsi="Arial"/>
          <w:sz w:val="24"/>
          <w:szCs w:val="24"/>
        </w:rPr>
        <w:br/>
        <w:t> </w:t>
        <w:br/>
      </w:r>
      <w:r>
        <w:rPr>
          <w:rFonts w:cs="Arial" w:ascii="Arial" w:hAnsi="Arial"/>
          <w:b/>
          <w:bCs/>
          <w:sz w:val="24"/>
          <w:szCs w:val="24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KS         Sambor  Tczew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TS         Kwidzy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S         Zawisza  Przywidz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US          Zręczne  Asy  Gdańsk </w:t>
      </w:r>
    </w:p>
    <w:p>
      <w:pPr>
        <w:pStyle w:val="Normal"/>
        <w:shd w:fill="FFFFFF" w:val="clear"/>
        <w:spacing w:before="280" w:after="280"/>
        <w:ind w:left="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yniki  spotkań I turnieju</w:t>
      </w:r>
      <w:r>
        <w:rPr/>
        <w:br/>
      </w:r>
    </w:p>
    <w:tbl>
      <w:tblPr>
        <w:tblW w:w="76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2745"/>
        <w:gridCol w:w="1560"/>
        <w:gridCol w:w="990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 Gdańsk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3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2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6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3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 Gdańsk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 – 7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3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7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7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  Gdańsk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 – 5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2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4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   - go turnieju</w:t>
      </w:r>
      <w:r>
        <w:rPr>
          <w:rFonts w:cs="Arial" w:ascii="Arial" w:hAnsi="Arial"/>
          <w:sz w:val="24"/>
          <w:szCs w:val="24"/>
        </w:rPr>
        <w:br/>
      </w:r>
    </w:p>
    <w:tbl>
      <w:tblPr>
        <w:tblW w:w="77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970"/>
        <w:gridCol w:w="1766"/>
        <w:gridCol w:w="1277"/>
        <w:gridCol w:w="1302"/>
        <w:gridCol w:w="989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widzyn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– 17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Zawisza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 – 22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mbor 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32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44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br/>
        <w:t>Organizator II  turnieju :  SAS  Zawisza  Przywidz  28.10.2021  godz. 16.0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B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 : UKS  Szczypiorniak  Gdańsk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Miejsce        : Hala  sportowa  : SP 92  Gdańsk  ul. Startowa 9 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        :  23.10.2021 r.  godz. 11.3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two :     UKS    Szczypiorniak 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 xml:space="preserve">UKS    Siódemka   - Osowa 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 xml:space="preserve">UKS    Banino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 xml:space="preserve">SSPR   Szczypiorniak  Ustka   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  I – go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1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8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czypiorniak  Ust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– 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1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8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U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1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   - go turnieju</w:t>
      </w: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1212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– 2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– 2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3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 Organizator  II  Turnieju :    UKS  Siódemka  Osowa 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ZY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cz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ł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zu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 Przyw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gó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l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ktor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liszews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ub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ktor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U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ow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z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o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me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8.10.2021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Dział Organizacji Rozgrywek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morskiego WZPR w Gdańsku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2:00Z</dcterms:created>
  <dc:creator>user</dc:creator>
  <dc:description/>
  <cp:keywords/>
  <dc:language>en-US</dc:language>
  <cp:lastModifiedBy>Mietek</cp:lastModifiedBy>
  <cp:lastPrinted>2019-10-29T09:02:00Z</cp:lastPrinted>
  <dcterms:modified xsi:type="dcterms:W3CDTF">2021-10-28T11:04:00Z</dcterms:modified>
  <cp:revision>4</cp:revision>
  <dc:subject/>
  <dc:title/>
</cp:coreProperties>
</file>