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-213 Gdańsk 13 Al. Zwycięstwa 51 skr. pocztowa 26</w:t>
      </w:r>
    </w:p>
    <w:p>
      <w:pPr>
        <w:pStyle w:val="Heading2"/>
        <w:rPr>
          <w:lang w:val="en-US"/>
        </w:rPr>
      </w:pPr>
      <w:r>
        <w:rPr/>
        <w:t xml:space="preserve">        </w:t>
      </w:r>
      <w:r>
        <w:rPr/>
        <w:tab/>
        <w:tab/>
      </w:r>
      <w:r>
        <w:rPr>
          <w:lang w:val="en-US"/>
        </w:rPr>
        <w:t>tel./fax.(58) 520-31-02 wew.133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O/Gdańsk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75 /2021</w:t>
        <w:tab/>
        <w:tab/>
        <w:tab/>
        <w:tab/>
        <w:tab/>
        <w:t>Gdańsk, dnia 30.09.2021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nr 16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morskiego Wojewódzkiego Związku Piłki Ręcznej w Gda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.09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morski Wojewódzki Związek Piłki Ręcznej w Gdańsku  podaje termin I etapu Pucharu Polski mężczyzn -  półfinał i finał   wojewódzki  dnia 29.09.2021 r. – 20.10.2021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Rozgrywek Wojewódz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ucharu Polski  Mężczyz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czestnictw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SPR      GKS  Autoinwest  Żukowo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SKPR   USAR  Kwidzyn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    KS  Tytani   Wejherowo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    WOJEWÓDZ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29.09.2021 r. / środa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M – 1     KS   Tytani   Wejherowo – USAR   Kwid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– 30   / 20 – 14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 WOJEWÓ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ia 20.10.2021 r.  / środa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PM – 2  SPR  GKS   AUTOINWEST   Żukowo  - USAR   Kwidzy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35    /  15 – 20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wans do rozgrywek w ramach Pucharu Polski na szczeblu centralnym uzyska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espół  -  </w:t>
      </w:r>
      <w:r>
        <w:rPr>
          <w:b/>
          <w:sz w:val="28"/>
          <w:szCs w:val="28"/>
        </w:rPr>
        <w:t>USAR   Kwidzyn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morski  WZPR w Gdańsku składa serdeczne gratulacje zwycięskiemu zespołow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życzy dalszych na szczeblu central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pół USAR  Kwidzyn proszony jest o natychmiastowe potwierdzenie udział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ego zespołu w rozgrywkach szczebla centralnego do DOR  ZPRP Warszaw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Członek Zarządu  Pomorskiego WZPR w Gda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ds. prowadzenia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Mieczysław  Grzy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wiadomo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OR  -   ZPRP  Warszawa</w:t>
      </w:r>
    </w:p>
    <w:p>
      <w:pPr>
        <w:pStyle w:val="Normal"/>
        <w:rPr>
          <w:sz w:val="24"/>
        </w:rPr>
      </w:pPr>
      <w:r>
        <w:rPr>
          <w:sz w:val="24"/>
        </w:rPr>
        <w:t>2.         Dyr.  Mirosław  Baum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rezes Pomorskiego WZPR  Robert Majdziński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SPR  GKS  Autoinwest  Żukowo</w:t>
      </w:r>
    </w:p>
    <w:p>
      <w:pPr>
        <w:pStyle w:val="Normal"/>
        <w:rPr>
          <w:sz w:val="24"/>
        </w:rPr>
      </w:pPr>
      <w:r>
        <w:rPr>
          <w:sz w:val="24"/>
        </w:rPr>
        <w:t>5.         USAR   Kwidzyn</w:t>
      </w:r>
    </w:p>
    <w:p>
      <w:pPr>
        <w:pStyle w:val="Normal"/>
        <w:rPr>
          <w:sz w:val="24"/>
        </w:rPr>
      </w:pPr>
      <w:r>
        <w:rPr>
          <w:sz w:val="24"/>
        </w:rPr>
        <w:t>6.               KS   Tytani  Wejherowo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K S   Pomorskiego WZPR  w Gdańsku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A /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6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3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2434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Nagwek2Znak"/>
    <w:qFormat/>
    <w:rsid w:val="00a2434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24340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Nagwek2Znak" w:customStyle="1">
    <w:name w:val="Nagłówek 2 Znak"/>
    <w:link w:val="Heading2"/>
    <w:qFormat/>
    <w:rsid w:val="00a2434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5d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5d7c"/>
    <w:rPr>
      <w:rFonts w:ascii="Times New Roman" w:hAnsi="Times New Roman" w:eastAsia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5d7c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5d7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5d7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5d7c"/>
    <w:pPr/>
    <w:rPr>
      <w:b/>
      <w:bCs/>
    </w:rPr>
  </w:style>
  <w:style w:type="paragraph" w:styleId="Revision">
    <w:name w:val="Revision"/>
    <w:uiPriority w:val="99"/>
    <w:semiHidden/>
    <w:qFormat/>
    <w:rsid w:val="00f1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5d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CB8FE-AB18-4333-9517-C104532D5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07</Words>
  <Characters>1847</Characters>
  <CharactersWithSpaces>215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2:00Z</dcterms:created>
  <dc:creator>user</dc:creator>
  <dc:description/>
  <dc:language>en-US</dc:language>
  <cp:lastModifiedBy>Admin</cp:lastModifiedBy>
  <cp:lastPrinted>2017-09-19T07:10:00Z</cp:lastPrinted>
  <dcterms:modified xsi:type="dcterms:W3CDTF">2021-10-23T1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