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Załącznik nr 4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>OŚWIADCZENIE O NIEKARALNOŚC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, niżej podpisany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mieszkały w 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legitymujący się dowodem osobistym ……………………………………………………… wydanym przez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 ś w i a d c z a m: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iż nie zostałem skazany*/nie zostałam skazana* prawomocnym wyrokiem za przestępstwa umyślne wymienione w art. 41 ust. 3 pkt 4 ustawy z dnia 25 czerwca 2010 r. o sporcie (Dz. U. z 2014 r. 715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iż jestem świadomy*/ świadoma*, że złożenie fałszywego oświadczenia, o którym mowa w pkt 1, stanowi podstawę do natychmiastowego cofnięcia licencji trenerskiej.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Miejscowość i data)</w:t>
        <w:tab/>
        <w:tab/>
        <w:tab/>
        <w:tab/>
        <w:tab/>
        <w:tab/>
        <w:t xml:space="preserve">    (Podpis składającego oświadczenie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niewłaściwe skreślić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4:00Z</dcterms:created>
  <dc:creator>ACER</dc:creator>
  <dc:description/>
  <dc:language>en-US</dc:language>
  <cp:lastModifiedBy>anna</cp:lastModifiedBy>
  <dcterms:modified xsi:type="dcterms:W3CDTF">2021-09-08T12:04:00Z</dcterms:modified>
  <cp:revision>2</cp:revision>
  <dc:subject/>
  <dc:title/>
</cp:coreProperties>
</file>