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-213 Gdańsk 13 Al. Zwycięstwa 51 skr. pocztowa 26</w:t>
      </w:r>
    </w:p>
    <w:p>
      <w:pPr>
        <w:pStyle w:val="Heading2"/>
        <w:rPr>
          <w:lang w:val="en-US"/>
        </w:rPr>
      </w:pPr>
      <w:r>
        <w:rPr/>
        <w:t xml:space="preserve">        </w:t>
      </w:r>
      <w:r>
        <w:rPr/>
        <w:tab/>
        <w:tab/>
      </w:r>
      <w:r>
        <w:rPr>
          <w:lang w:val="en-US"/>
        </w:rPr>
        <w:t>tel./fax.(58) 520-31-02 wew.133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149 /2021</w:t>
        <w:tab/>
        <w:tab/>
        <w:tab/>
        <w:tab/>
        <w:tab/>
        <w:t>Gdańsk, dnia 14.09.2021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nr 14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.09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morski Wojewódzki Związek Piłki Ręcznej w Gdańsku  podaje termin I etapu Pucharu Polski mężczyzn -  półfinał  wojewódzki  dnia 29.09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Rozgrywek Wojewódz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ucharu Polski  Mężczyz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SPR      GKS  Autoinvest  Żukowo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SKPR   USAR  Kwidzyn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    KS  Tytani   Wejherowo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   WOJEWÓD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29.09.2021 r. / środa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M – 1     KS   Tytani   Wejherowo – USAR 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rski WZPR w Gdańsku przyjął do Rozgrywek PP mężczyz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pół :  KS  Tytani  Wejherowo mimo nie zachowania terminu zgło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ę do Rozgrywek P P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a 14.10.2021 r.  / środa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M – 1  SPR  GKS   AUTOINVEST   Żukowo  - zwyciężca meczu PPM -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wans do rozgrywek w ramach Pucharu Polski na szczeblu centralnym uzy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espół który zwycięży w spotkaniu finałow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erminarz   Rozgrywek wojewódz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 ramach Pucharu Polski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MKS  Słupia     Słup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PR   Sambor   Tcz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KS   Kościer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orski WZPR w Gdańsku przyjął do Rozgrywek  P P  Kobiet :  zespół  KS  Kościerzy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mo nie zachowania terminu zgłoszenia się do Rozgryw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 29.09.2021 r.  / środ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   -  1    MKS  Słupia  Słupsk  -  KS   Kościerzy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14.10.2021 r.  / środ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  - 2    SPR  Sambor  Tczew  -  zwyciężca spotkania PPK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ns do rozgrywek w ramach Pucharu Polski na szczeblu centralnym uzyska  zesp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y zwycięży w spotkaniu finałowym na etapie wojewódz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rozgrywkach obowiązuj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zepisy gry w piłkę ręczną,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gulamin Pucharu Polski na szczeblu centralny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Członek Zarządu 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ds. prowadzenia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rezes Pomorskiego WZPR  Robert Majdziński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SPR  GKS  Autoinvest  Żukowo</w:t>
      </w:r>
    </w:p>
    <w:p>
      <w:pPr>
        <w:pStyle w:val="Normal"/>
        <w:rPr>
          <w:sz w:val="24"/>
        </w:rPr>
      </w:pPr>
      <w:r>
        <w:rPr>
          <w:sz w:val="24"/>
        </w:rPr>
        <w:t>5.         USAR   Kwidzyn</w:t>
      </w:r>
    </w:p>
    <w:p>
      <w:pPr>
        <w:pStyle w:val="Normal"/>
        <w:rPr>
          <w:sz w:val="24"/>
        </w:rPr>
      </w:pPr>
      <w:r>
        <w:rPr>
          <w:sz w:val="24"/>
        </w:rPr>
        <w:t>6.               KS   Tytani  Wejherowo</w:t>
      </w:r>
    </w:p>
    <w:p>
      <w:pPr>
        <w:pStyle w:val="Normal"/>
        <w:rPr>
          <w:sz w:val="24"/>
        </w:rPr>
      </w:pPr>
      <w:r>
        <w:rPr>
          <w:sz w:val="24"/>
        </w:rPr>
        <w:t>7.          MKS  Słupia   Słupsk</w:t>
      </w:r>
    </w:p>
    <w:p>
      <w:pPr>
        <w:pStyle w:val="Normal"/>
        <w:rPr>
          <w:sz w:val="24"/>
        </w:rPr>
      </w:pPr>
      <w:r>
        <w:rPr>
          <w:sz w:val="24"/>
        </w:rPr>
        <w:t>8.          SPR   Sambor  Tczew</w:t>
      </w:r>
    </w:p>
    <w:p>
      <w:pPr>
        <w:pStyle w:val="Normal"/>
        <w:rPr>
          <w:sz w:val="24"/>
        </w:rPr>
      </w:pPr>
      <w:r>
        <w:rPr>
          <w:sz w:val="24"/>
        </w:rPr>
        <w:t>9.             KS  Kościerzyna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95C7C-85F3-4284-BD39-48BC927A1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514</Characters>
  <CharactersWithSpaces>292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4:00Z</dcterms:created>
  <dc:creator>user</dc:creator>
  <dc:description/>
  <dc:language>en-US</dc:language>
  <cp:lastModifiedBy>Mietek</cp:lastModifiedBy>
  <cp:lastPrinted>2021-09-15T04:53:00Z</cp:lastPrinted>
  <dcterms:modified xsi:type="dcterms:W3CDTF">2021-09-1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