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10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1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13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UKS   BAT     I               Kartuzy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UKS   BAT    II               Kartu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UKS   Bani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KS   Lipus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GRUPA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B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MTS      Kwidzyn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 D       Dwójka 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AS      A S   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C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UKS   Bellator  Ryjew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R  GDYNIA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S  GDY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MKS   SAMBOR   Tczew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KS    SIÓDEMKA  I   Osowa  Gdańsk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KS    SIÓDEMKA  II  Osowa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16  - 17. 10. 2021 r.  / 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 :    Grupa   A    UKS    Bat  I   Kartuz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AD   Dwójka  Czersk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C    GUKS  Bellator  Ryje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D     MKS   Sambor  Tczew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20 - 21 .11. 2021 r.     / sobota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UKS  Lipusz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MTS  Kwidzyn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SAS   Gdyni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D  UKS  I   Siódemka  - Osow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 miejsca w swoich grupach z sumą punktów 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oły , które zajmą w swoich grupach   II miejsca  rozegrają turnieje  o  miejsca  5 – 8 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I miejsce  w swoich grupach  rozegrają  turnieje o miejsca 9 – 13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zą zespoły z półfinałów :       A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C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W  trzech  turniejach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Turniej :  Dnia 05 - 06.03.2022 r.  Organizator :    C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  Turniej :  Dnia 19 - 20.03.2022 r.  Organizator :    A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Turniej : Dnia  02 - 03.04.2022 r.  Organizator :    B –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  Turniej : Dnia 23 – 24.04.2022 r.  Organizator :    D  -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ARZ FINAŁÓW O MIEJSCA : 5 – 13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turniejach półfinałowych - informacj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/>
      </w:pPr>
      <w:r>
        <w:rPr>
          <w:rFonts w:cs="Arial" w:ascii="Arial" w:hAnsi="Arial"/>
          <w:b/>
          <w:sz w:val="28"/>
          <w:szCs w:val="28"/>
        </w:rPr>
        <w:t>ROZGRYWKI KOŃCZĄ SIĘ NA ETAPIE WOJEWÓDZKIM 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0:16:00Z</dcterms:created>
  <dc:creator>STAROSTWO  POWIATOWE</dc:creator>
  <dc:description/>
  <cp:keywords/>
  <dc:language>en-US</dc:language>
  <cp:lastModifiedBy>Admin</cp:lastModifiedBy>
  <cp:lastPrinted>2017-09-06T07:46:00Z</cp:lastPrinted>
  <dcterms:modified xsi:type="dcterms:W3CDTF">2021-09-27T16:26:00Z</dcterms:modified>
  <cp:revision>15</cp:revision>
  <dc:subject/>
  <dc:title>Terminarz</dc:title>
</cp:coreProperties>
</file>