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9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TWO :  10   zespołów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MTS     KWIDZYN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MKS    SAMBOR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3.UKS    LIPUSZ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.  SAS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UKS          BANI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GKS         ŻUKOWO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UKS         DWÓJKA   Czer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C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UKS   SZCZYPIORNIAK – OSOWA   GDAŃSK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PR   WYBRZEŻE   Gdańsk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US   ZRĘCZNE  ASY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23-24.10.2021 r.  /sobota 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 Grupa   A    MKS   Sambor  Tczew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UKS    Dwójka  Czersk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UKS    Siódemka – Osowa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06 - 07.11.2021 r.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MTS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UKS   Banin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SPR   Wybrzeże  Gdańsk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3 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 miejsca w swoich grupach z sumą punktów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poły , które zajmą  II  , III   miejsca w swoich grupach rozegrają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o miejsca  4 – 6   i    7 – 10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  :  II   B   turniej o miejsca  :  4 – 6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  : III   C   turniej o miejsca  :  7 – 10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Termin :  19 lub 20.03.2022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:   II  C   turniej o miejsca : 4 – 6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:  III   A  turniej o miejsca : 7 – 10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 : 16 – 17.04.2022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3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zespoły z półfinałów :       A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C  – I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w  trz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12-13.03.2022 r.  Organizator :   A  I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16-17.04.2022 r.  Organizator :   B  I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14-15.05.2022 r.  Organizator :   C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two o miejsca : 4 - 10  udział obowiązkowy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SZCZEBLA CENTRAL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W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ZESPOŁÓW :  2-5,3-4,5-3,1-2,3-1,4-5,1-4,2-3,4-2,5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KI KOŃCZĄ SIĘ NA ETAPIE WOJEWÓDZ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sędziują trener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rzypadku gdy organizator turnieju posiada środki finansowe na opłaty dla sędziów powiadamia referenta obs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7:00Z</dcterms:created>
  <dc:creator>STAROSTWO  POWIATOWE</dc:creator>
  <dc:description/>
  <cp:keywords/>
  <dc:language>en-US</dc:language>
  <cp:lastModifiedBy>Mietek</cp:lastModifiedBy>
  <cp:lastPrinted>2021-08-30T07:16:00Z</cp:lastPrinted>
  <dcterms:modified xsi:type="dcterms:W3CDTF">2021-09-15T05:48:00Z</dcterms:modified>
  <cp:revision>3</cp:revision>
  <dc:subject/>
  <dc:title>Terminarz</dc:title>
</cp:coreProperties>
</file>