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gi wojewódzkiej  Dzieci    - dziewczę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9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8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1. MKS       Sambor      Tczew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. MTS       Kwid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. SAS       Zawisza  Przywid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4. SUS       Zręczne Asy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Banino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PR  Szczypiorniak  Ustk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Siódemka  - Osowa  Gdańsk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Szczypiorniak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AP  I  Półfinał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  23-24.10.2021 r.         / sobota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 :  Grupa   A   MKS  Sambor   Tczew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Grupa   B   UKS   Szczypiorniak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20 - 21.11.2021r.      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 Grupa   A   UKS   Zawisza  Przywidz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  UKS   Siódemka – Osowa 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 do finałów wojewódzkich o miejsca 1-4  uzyskają zespoły,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zajmą I  i  II  miejsce  w swoich grupach z sumą punktów  z dwóch  turniejów półfinałowych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 II i IV   miejsca w swoich grupach rozegrają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iejsca :  4 – 8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: 1 – 4  uzyskają  zespoły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óre zajmą  I i  II   miejsce  z grup półfinałowych.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 dzieci – dziewczęta    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zespoły z półfinałów :       A  -  I    nr  2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  -  I    nr  3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A  -  II    nr  1 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  -  II    nr 4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w grupach 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 Turniej   :  Dnia  20 .03.2022 r.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Organizator  :  A – I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 Turniej    : Dnia  03 .04.2022 r.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Organizator :  B – I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Turniej    :  Dnia  24 .04.2022  r.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Organizator :  B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V  Turniej :   Dnia 08.05.2022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TERMINARZ  FINAŁOWY O MIEJSCA :  4 – 8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Finał o miejsca : 4 – 8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Półfinał :  A – III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B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A – IV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B – IV     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: dnia  12.03.2022 r.  Organizator :  III  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 26.03.2022 r.  Organizator :  III  B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20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2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iga wojewódzka dzieci dziewczęta  rocznik 2009  kończy rozgrywki na etapie  wojewódzkim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Zawody prowadzą trenerzy , w przypadku  posiadania środków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inansowych  na opłaty sędziów można wystąpić do KS Pomorskiego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PR w Gdańsku o dokonanie obsady sędziowskiej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złonek Zarządu Pomorskiego WZPR Gdańs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1:00Z</dcterms:created>
  <dc:creator>STAROSTWO  POWIATOWE</dc:creator>
  <dc:description/>
  <dc:language>en-US</dc:language>
  <cp:lastModifiedBy>Mietek</cp:lastModifiedBy>
  <cp:lastPrinted>2019-09-03T07:24:00Z</cp:lastPrinted>
  <dcterms:modified xsi:type="dcterms:W3CDTF">2021-10-19T13:51:00Z</dcterms:modified>
  <cp:revision>2</cp:revision>
  <dc:subject/>
  <dc:title>Terminarz</dc:title>
</cp:coreProperties>
</file>