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gi wojewódzkiej MŁODZICZK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znik 2007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21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   20 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S           Tytani      Wejherow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S         Banino  I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SPR      Szczypiorniak  Ustk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S         Banino   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S         Starogard  Gdań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S         Zawisza   Przywid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KS        Słupia   Słupsk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S        NOWA                   KARCZM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KS      POL     Czers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TS       II    Kwidzy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MTS      I    Kwidzyn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S     Rakowiec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TS  III    Kwidzyn</w:t>
      </w:r>
    </w:p>
    <w:p>
      <w:pPr>
        <w:pStyle w:val="Normal"/>
        <w:spacing w:lineRule="auto" w:line="360"/>
        <w:ind w:left="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KS     Sambor  Tcze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KS   Bellator  Ryjew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S      Siódemka   Osowa   Gdańs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.   UKS   Szczypiorniak  Gdańsk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2.   SPR  Arka   Gdynia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.   UKS   Conrad  Gdańsk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.   UKS   Cisowa  Gdy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ĆWIERĆ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: DNIA 16 lub 17 .10.2021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A     KS     Tytani   Wejherowo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>GRUPA</w:t>
        <w:tab/>
        <w:t xml:space="preserve">B     SKS   Starogard  Gdański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C     UKS   Nowa  Karczma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   D    SAS    Rakowiec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    E   GUKS   Bellator   Ryjewo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    F     UKS    Szczypiorniak  Gdańsk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: DNIA 23 lub 24 .10.2021 r.</w:t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A     SSPR   Szczypiorniak  Ustk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GRUPA</w:t>
        <w:tab/>
        <w:t>B     UKS  Banino  I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C     LUKS  Pol   Czersk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  D    MTS  I   Kwidzyn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   E   UKS   Siódemka -  Osowa 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   F   UKS   Conrad  Gdańsk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WANS DO PÓŁFINAŁÓW WOJEWÓDZKICH O MIEJSCA 1 – 12 UZYSKAJĄ ZESPOŁY, KTÓRE ZAJMĄ I i II MIEJSCA W GRUPACH ĆWIERĆFINAŁOWYCH Z SUMĄ PUNKTÓW Z DWÓCH TURNIEJ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ÓŁFINAŁY WOJEWÓDZKIE  MŁODZICZ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: Z ĆWIERĆFINAŁÓW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G                                                          GRUPA   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 A                                                                     I  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 B                                                                    II 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 C                                                                    II   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GRUPA   I                                                       Grupa  J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   D                                                                  I  -  F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I    E                                                                  II  - D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– F                                                                 II  -  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 półfinałowy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nia : 06 - 07.11.2021 r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E   Organizator :   I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F   Organizator :   I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G  Organizator :   I  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Grupa H  Organizator :   I  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 półfinałowy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nia 27 lub 28 . 11.2021 r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Grupa E   Organizator :  I  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F   Organizator :  II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Grupa G  Organizator :  I   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H  Organizator :  II  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wans do finałów wojewódzkich o miejsca 1-4 uzyskają po I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jlepsze  zespoły z grup półfinałowych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 WOJEWÓDZKIE O MIEJSCA 1 – 4 / numeracja 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  z półfinałów :      E   -   I      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F    -  I       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G   -  I       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H   -  I        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URNIEJE FINAŁOWE ROZGRYWANE BĘDĄ SYSTEMEM  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żdy zespół jest gospodarzem  turnieju&gt;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   Turniej:  11 lub 12.12.2021     Organizator  :  Półfinał  E – I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  Turniej : 15 lub 16.01.2022     Organizator :   Półfinał  G –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 Turniej : 29 lub 30.01.2022     Organizator :   Półfinał  F –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  Turniej : 05 lub 06.02.2022    Organizator :  Półfinał   H –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AWANS DO  1/ 16  PUCHARU ZPRP MŁODZICZEK UZYSKAJĄ 2 NAJLEPSZE ZESPOŁY Z FINAŁÓW WOJEWÓDZKICH ZGODNIE Z </w:t>
      </w:r>
      <w:r>
        <w:rPr>
          <w:rFonts w:cs="Arial" w:ascii="Arial" w:hAnsi="Arial"/>
          <w:b/>
          <w:sz w:val="32"/>
          <w:szCs w:val="32"/>
        </w:rPr>
        <w:t xml:space="preserve">REGULAMINEM  WOJEWÓDZKIM I KRM  SUMĄ PUNKTÓW Z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ZTERECH  </w:t>
      </w:r>
      <w:r>
        <w:rPr>
          <w:rFonts w:cs="Arial" w:ascii="Arial" w:hAnsi="Arial"/>
          <w:b/>
          <w:sz w:val="28"/>
          <w:szCs w:val="28"/>
        </w:rPr>
        <w:t>KOLEJEK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Uczestnictwo zespołów o miejsca 5 – 20 OBOWIĄZKOW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Y ROZGRYWEK SZCZEB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NEGO W ROKU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KOŃCZENIE ROZGRYWEK WOJEWÓDZKICH – baraże woj.    </w:t>
        <w:tab/>
        <w:t>16 - 17.04.2022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16 </w:t>
        <w:tab/>
        <w:tab/>
        <w:tab/>
        <w:tab/>
        <w:tab/>
        <w:tab/>
        <w:t xml:space="preserve">        29.04-01.05.2022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/ 8                                                                  13 – 15 .05.2022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ŁY </w:t>
        <w:tab/>
        <w:tab/>
        <w:tab/>
        <w:tab/>
        <w:tab/>
        <w:tab/>
        <w:t xml:space="preserve">         26 – 29. 05.2022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 :  2 x 20 min + 10 minut przer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ozgrywkach obowiązują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- Regulamin rozgrywek KRM  ZPR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Przepisy gry w piłkę ręczn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egulamin rozgrywek wojewódzki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nterpretacja nie ujętych w regulaminie przepisów należy d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morskiego WZPR w Gdań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:  3  zespoły  :  2  -  3  ,  1  -  2  ,  3  -  1 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4  zespoły  :  1-4 , 2-3 , 4-3 , 1-2 , 2-4 , 3-1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V-ce Prezes  Pomorskiego WZPR w Gdańsku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5:00Z</dcterms:created>
  <dc:creator>STAROSTWO  POWIATOWE</dc:creator>
  <dc:description/>
  <dc:language>en-US</dc:language>
  <cp:lastModifiedBy>Mietek</cp:lastModifiedBy>
  <cp:lastPrinted>2021-08-21T09:19:00Z</cp:lastPrinted>
  <dcterms:modified xsi:type="dcterms:W3CDTF">2021-11-09T09:16:00Z</dcterms:modified>
  <cp:revision>3</cp:revision>
  <dc:subject/>
  <dc:title>Terminarz</dc:title>
</cp:coreProperties>
</file>