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i wojewódzkiej  MŁODZ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7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21 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:    19   zespołów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</w:r>
      <w:r>
        <w:rPr>
          <w:rFonts w:cs="Arial" w:ascii="Arial" w:hAnsi="Arial"/>
          <w:b/>
          <w:color w:val="FF0000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1.   GUKS   Bellator      Ryjewo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2.   SAS      Zawisza       Przywidz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.   MKS     Sambor    II    Tczew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</w:r>
      <w:r>
        <w:rPr>
          <w:rFonts w:cs="Arial" w:ascii="Arial" w:hAnsi="Arial"/>
          <w:b/>
          <w:color w:val="FF0000"/>
          <w:sz w:val="28"/>
          <w:szCs w:val="28"/>
        </w:rPr>
        <w:tab/>
        <w:t>B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 MKS  Sambor  I   Tczew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SPR   Wybrzeże  II   Gdańsk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UKS   Siódemka        Osowa  Gdańsk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</w:t>
      </w:r>
      <w:r>
        <w:rPr>
          <w:rFonts w:cs="Arial" w:ascii="Arial" w:hAnsi="Arial"/>
          <w:b/>
          <w:color w:val="FF0000"/>
          <w:sz w:val="28"/>
          <w:szCs w:val="28"/>
        </w:rPr>
        <w:t>C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1.  SPR      Wybrzeże  I       Gdańsk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SAS      AS  I           Gdańsk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 KS      Tytani     Wejherow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</w:t>
      </w:r>
      <w:r>
        <w:rPr>
          <w:rFonts w:cs="Arial" w:ascii="Arial" w:hAnsi="Arial"/>
          <w:b/>
          <w:color w:val="FF0000"/>
          <w:sz w:val="28"/>
          <w:szCs w:val="28"/>
        </w:rPr>
        <w:t>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.   MTS    I    Kwidzyn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2.   SAS         Rakowiec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3.   MTS  III   Kwidzyn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RUPA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>E</w:t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GKS    Żukow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   KS       Sokół     Kościerzy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   GKS    Cartusia  Kartuz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4.   AD       Dwójka   Czers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GRUPA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F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KS     Nowa  Karczm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UKS     Banin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TS    II   Kwidzy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   :  Dnia  : 16 - 17. 10.2021 r.  / sobota    lub 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 :   GRUPA   A   SAS    Zawisza  Przywid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UKS    Siódemka Osowa   Gdańs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C   SPR    Wybrzeże I  Gdańsk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D   MTS   I  Kwidzyn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E   GKS   Cartusia  Kartuzy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F   UKS   Nowa  Karczma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:        Dnia 23 - 24.10.2021 r. / sobota lub niedziela /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 :    GRUPA   A   MKS  Sambor  II  Tcze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B   SPR  Wybrzeże  II  Gdańsk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 C   SAS  AS  I   Gdańsk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D  SAS  Rakowiec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E  KS    Sokół  SP 6  Kościerzy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GRUPA   F  MTS  II  Kwidzy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Awans do półfinałów wojewódzkich o miejsca  1 – 12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uzyskają  zespoły , które zajmą I  i II   miejsca w grupach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ćwierćfinałowych z sumą zdobytych punktów z dwóch 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 zespoły  z ćwierćfinałów 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G                                              Grupa  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A – I                                                       B  -  I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C – I                                                       C  -  II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 – II                                                      E  -  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I                                                 Grupa  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  -  I                                                      F  -  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– II                                                      B – 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E – II                                                      D -  II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   turniej   :  Dnia  06 lub 07.11.2021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rganizator  :  Grupa  G         I -  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H         I -  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I          I – D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 xml:space="preserve">Grupa  J         I – F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  turniej : Dnia 27 lub 28.11.20221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rganizator  :  Grupa  G      I  -  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Organizator  :  Grupa  H      I  -  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Organizator :   Grupa   I      II – A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Organizator :   Grupa  J      II – D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Zespoły , które zajmą I  miejsca w grupach rozegrają spotk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amach finałów wojewódzkich o miejsca :  1 – 4  , zespoły  któr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jmą II miejsca w grupach półfinałowych rozegrają finał o miejsca 5 – 8  , zespoły które zajmą III miejsca w grupach rozegrają finał o miejsca :  9 - 12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o miejsca 13  – 20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zą 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I   A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II   B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 C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 D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I   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  F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O MIEJSCA  1 – 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Finały   :  Dnia     11 -  12.12.2021 r.  Organizator :  Półfinał  G – 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15 - 16.01.2022 r.  Organizator :  Półfinał    I – 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29 - 30.01.2022 r.  Organizator :  Półfinał   H – 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05 - 06. 02.022 r. Organizator  :  Półfinał  J – 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AWANS DO 1-16 PUCHARU ZPRP MŁODZIKÓW   UZYSKAJĄ 2 NAJLEPSZE ZESPOŁY Z FINAŁÓW  WOJEWÓDZKICH ZGODNIE  Z </w:t>
      </w:r>
      <w:r>
        <w:rPr>
          <w:rFonts w:cs="Arial" w:ascii="Arial" w:hAnsi="Arial"/>
          <w:b/>
          <w:sz w:val="32"/>
          <w:szCs w:val="32"/>
        </w:rPr>
        <w:t xml:space="preserve"> REGULAMINEM WOJEWÓDZKIM  Z SUMĄ ZDOBYTYCH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UNKTÓW Z CZTERECH TURNIEJÓW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13 – 20   jest   OBOWIĄZKOW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Y ROZGRYWEK SZCZEB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NEGO W ROKU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K  TERMINARZ CENTRALNEGO  ZPR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KOŃCZENIE ROZGRYWEK WOJEWÓDZKICH  - Baraż   08-10.04.2022 r.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16     finałów      -  32  zespoły             22 – 24 .04.2022 r.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/ 8     finałów        -  16  zespołów          06 – 08 .05.2022 r.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Ł  </w:t>
        <w:tab/>
        <w:t>/ 8 zespołów  /</w:t>
        <w:tab/>
        <w:tab/>
        <w:tab/>
        <w:t xml:space="preserve">    19 – 22  .05.2022 r.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4 zespołów : 1-4,2-3,4-3,1-2.2-4,3-1. / województwo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dla  3 zespołów :  2 - 3 , 1 – 2 , 3 – 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2x20 min + 10 minut przerwy- w grup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1 – 4  :  2 x 25 min + 10 min przer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- Zasady Rozgrywek Młodzieżowych na sezon 2020-202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Przepisy gry w piłkę ręczną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Regulamin rozgrywek wojewódzkich 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Członek Zarządu Pomorskiego WZPR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>ds. prowadzenia rozgry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/ - /  Mieczysław   Grzybowski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6:00Z</dcterms:created>
  <dc:creator>STAROSTWO  POWIATOWE</dc:creator>
  <dc:description/>
  <dc:language>en-US</dc:language>
  <cp:lastModifiedBy>Mietek</cp:lastModifiedBy>
  <cp:lastPrinted>2015-09-15T07:53:00Z</cp:lastPrinted>
  <dcterms:modified xsi:type="dcterms:W3CDTF">2021-09-15T05:46:00Z</dcterms:modified>
  <cp:revision>2</cp:revision>
  <dc:subject/>
  <dc:title>Terminarz</dc:title>
</cp:coreProperties>
</file>