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8"/>
        </w:rPr>
      </w:pPr>
      <w:r>
        <w:rPr>
          <w:rFonts w:eastAsia="Candara" w:cs="Candara" w:ascii="Candara" w:hAnsi="Candara"/>
          <w:sz w:val="28"/>
        </w:rPr>
        <w:t xml:space="preserve">                                                                                                               </w:t>
      </w:r>
      <w:r>
        <w:rPr>
          <w:rFonts w:cs="Candara" w:ascii="Candara" w:hAnsi="Candara"/>
          <w:sz w:val="28"/>
        </w:rPr>
        <w:t>Tczew</w:t>
      </w:r>
      <w:r>
        <w:rPr>
          <w:rFonts w:cs="Candara" w:ascii="Candara" w:hAnsi="Candara"/>
          <w:sz w:val="28"/>
          <w:szCs w:val="28"/>
        </w:rPr>
        <w:t xml:space="preserve"> 21.02.2010r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>Komunikat  turnieju półfinałowego Mistrzostw Polski Juniorek w piłce ręcznej- grupa L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 xml:space="preserve">19.02.2010 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PJK/67 KS Łączpol Gdynia – MOSM Tychy -  29:18 (14:10)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ędziowie: Borowski Sławomir – Sarnowski Mateusz 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PJK/68  MKS Sambor Tczew – KS Sośnica Gliwice 21:24 (8:10)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ędziowie: Biegajski Szymon – Kulesza Cezary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 xml:space="preserve">20.02.2010 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PJK/69 KS Sośnica Gliwice -KS Łączpol Gdynia 23:22 (10:13)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ędziowie: Borowski Sławomir – Sarnowski Mateusz 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PJK/70 MOSM Tychy - MKS Sambor Tczew 20:33(9:15)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ędziowie: Biegajski Szymon – Kulesza Cezar      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  <w:t xml:space="preserve">21.02.2010 </w:t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PJK/71 MOSM Tychy - KS Sośnica Gliwice 26:21(12:9)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ędziowie: Biegajski Szymon – Kulesza Cezar     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</w:rPr>
        <w:t>MPJK/72 MKS Sambor Tczew - KS Łączpol Gdynia 23:29 (10:16)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ędziowie: Borowski Sławomir – Sarnowski Mateusz  </w:t>
      </w:r>
    </w:p>
    <w:p>
      <w:pPr>
        <w:pStyle w:val="Normal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Candara"/>
        </w:rPr>
      </w:pPr>
      <w:r>
        <w:rPr>
          <w:rFonts w:eastAsia="Candara"/>
        </w:rPr>
        <w:t xml:space="preserve">                                         </w:t>
      </w:r>
    </w:p>
    <w:tbl>
      <w:tblPr>
        <w:tblW w:w="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4"/>
        <w:gridCol w:w="997"/>
        <w:gridCol w:w="1040"/>
        <w:gridCol w:w="10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Zespó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ecz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unk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Bramk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ośn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4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68-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Łączpo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4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80-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KS Samb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77-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OSM Tych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2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Cs/>
                <w:sz w:val="28"/>
                <w:szCs w:val="28"/>
              </w:rPr>
              <w:t>64-83</w:t>
            </w:r>
          </w:p>
        </w:tc>
      </w:tr>
    </w:tbl>
    <w:p>
      <w:pPr>
        <w:pStyle w:val="Normal"/>
        <w:jc w:val="both"/>
        <w:rPr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wans do finałów Mistrzostw Polski uzyskały zespoły: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S Sośnica Gliwice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S Łączpol Gdy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Sędzia główny:  Zbigniew Czap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3:00Z</dcterms:created>
  <dc:creator>A</dc:creator>
  <dc:description/>
  <cp:keywords/>
  <dc:language>en-US</dc:language>
  <cp:lastModifiedBy>Administrator</cp:lastModifiedBy>
  <cp:lastPrinted>2010-02-21T13:42:00Z</cp:lastPrinted>
  <dcterms:modified xsi:type="dcterms:W3CDTF">2010-02-21T12:43:00Z</dcterms:modified>
  <cp:revision>11</cp:revision>
  <dc:subject/>
  <dc:title>                                                                                                               Tczew 19</dc:title>
</cp:coreProperties>
</file>