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szCs w:val="22"/>
        </w:rPr>
        <w:t xml:space="preserve">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rogram Ministerstwa Sportu i Turystyki</w:t>
      </w:r>
    </w:p>
    <w:p>
      <w:pPr>
        <w:pStyle w:val="Heading6"/>
        <w:jc w:val="center"/>
        <w:rPr>
          <w:sz w:val="48"/>
        </w:rPr>
      </w:pPr>
      <w:r>
        <w:rPr>
          <w:sz w:val="48"/>
        </w:rPr>
        <w:t>„</w:t>
      </w:r>
      <w:r>
        <w:rPr>
          <w:sz w:val="48"/>
        </w:rPr>
        <w:t>Sport Wszystkich Dzieci” 2010r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Związek Piłki Ręcznej w Polsce informuje kluby prowadzące działalność w zakresie sportu dziecięco-młodzieżowego że mogą  ubiegać się o następującą pomoc w ramach wymienionego programu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Dofinansowania imprez sportowych</w:t>
      </w:r>
    </w:p>
    <w:p>
      <w:pPr>
        <w:pStyle w:val="Heading7"/>
        <w:ind w:left="360" w:hanging="0"/>
        <w:rPr/>
      </w:pPr>
      <w:r>
        <w:rPr/>
        <w:t>2   Zaopatrzenia klubów w sprzęt sportowy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 Udziału kadry nauczycielsko - instruktorskiej w kursokonferencji szkoleniowej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Udziału zespołu w centralnym obozie „Sportowe Wakacje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>
          <w:i/>
          <w:sz w:val="40"/>
          <w:szCs w:val="40"/>
        </w:rPr>
        <w:t>Dofinansowanie organizacji masowych imprez sportowych</w:t>
      </w:r>
    </w:p>
    <w:p>
      <w:pPr>
        <w:pStyle w:val="Normal"/>
        <w:jc w:val="both"/>
        <w:rPr>
          <w:i/>
          <w:i/>
          <w:sz w:val="28"/>
          <w:szCs w:val="40"/>
        </w:rPr>
      </w:pPr>
      <w:r>
        <w:rPr>
          <w:i/>
          <w:sz w:val="28"/>
          <w:szCs w:val="40"/>
        </w:rPr>
      </w:r>
    </w:p>
    <w:p>
      <w:pPr>
        <w:pStyle w:val="TextBody"/>
        <w:jc w:val="both"/>
        <w:rPr/>
      </w:pPr>
      <w:r>
        <w:rPr/>
        <w:t xml:space="preserve">Wniosek nadesłany przez klub dotyczyć powinien jedynie organizacji turnieju (zasięg krajowy) dla dzieci i młodzieży urodzonej w </w:t>
      </w:r>
      <w:r>
        <w:rPr>
          <w:u w:val="single"/>
        </w:rPr>
        <w:t>latach 1993 i młodsz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magane są 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wystąpienie organizatora turnieju poparte opinią Wojewódzkiego Związku Piłki Ręcznej, zawierające nazwę imprezy, termin, kategorię, oraz wiek uczestni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program i regulamin turnieju (konieczn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preliminarz zawod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przewidywana ilość zawodników i osób towarzysząc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podać telefon pryw. organizatora turnieju;  e-mail.</w:t>
      </w:r>
    </w:p>
    <w:p>
      <w:pPr>
        <w:pStyle w:val="Normal"/>
        <w:jc w:val="both"/>
        <w:rPr/>
      </w:pPr>
      <w:r>
        <w:rPr>
          <w:sz w:val="28"/>
          <w:u w:val="single"/>
        </w:rPr>
        <w:t>Uwaga:</w:t>
      </w:r>
      <w:r>
        <w:rPr>
          <w:sz w:val="28"/>
        </w:rPr>
        <w:t xml:space="preserve">   Pomoc finansowa ze strony Ministerstwa Sportu i Turystyki może obejmować                                                                                                                                                                                                                                          jedynie następujące wydatki:</w:t>
      </w:r>
    </w:p>
    <w:p>
      <w:pPr>
        <w:pStyle w:val="TextBodyIndent"/>
        <w:ind w:left="993" w:hanging="0"/>
        <w:jc w:val="both"/>
        <w:rPr/>
      </w:pPr>
      <w:r>
        <w:rPr>
          <w:sz w:val="28"/>
        </w:rPr>
        <w:t>koszty obsługi sędziowskiej, medycznej, technicznej, wynajem obiektów sportowych, transport, usługi wydawnicze oraz w bardzo ograniczonym zakresie zakup dyplomów i pucharów .</w:t>
      </w:r>
    </w:p>
    <w:p>
      <w:pPr>
        <w:pStyle w:val="TextBodyIndent"/>
        <w:ind w:left="993" w:hanging="0"/>
        <w:jc w:val="both"/>
        <w:rPr>
          <w:sz w:val="28"/>
          <w:u w:val="single"/>
        </w:rPr>
      </w:pPr>
      <w:r>
        <w:rPr>
          <w:sz w:val="28"/>
          <w:u w:val="single"/>
        </w:rPr>
        <w:t>Pozostałe wydatki nie będą refundowane</w:t>
      </w:r>
    </w:p>
    <w:p>
      <w:pPr>
        <w:pStyle w:val="Normal"/>
        <w:ind w:left="993" w:hanging="0"/>
        <w:jc w:val="both"/>
        <w:rPr/>
      </w:pPr>
      <w:r>
        <w:rPr>
          <w:sz w:val="28"/>
          <w:u w:val="single"/>
        </w:rPr>
        <w:t>.</w:t>
      </w:r>
      <w:r>
        <w:rPr>
          <w:sz w:val="28"/>
        </w:rPr>
        <w:t>Z uwagi na możliwość przeciągającej się procedury zawarcia umowy z Ministerstwem na powyższe zadanie, nadesłane wnioski powinny dotyczyć jedynie imprez organizowanych w okresie 01.03. – 30.1</w:t>
      </w:r>
      <w:r>
        <w:rPr/>
        <w:t xml:space="preserve">  </w:t>
      </w:r>
    </w:p>
    <w:p>
      <w:pPr>
        <w:pStyle w:val="Normal"/>
        <w:ind w:left="993" w:hanging="0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Termin przyjmowania wniosków</w:t>
      </w:r>
      <w:r>
        <w:rPr>
          <w:b/>
          <w:bCs/>
          <w:sz w:val="28"/>
        </w:rPr>
        <w:t xml:space="preserve"> 14.01.2010r.</w:t>
      </w:r>
    </w:p>
    <w:p>
      <w:pPr>
        <w:pStyle w:val="Heading2"/>
        <w:ind w:left="993" w:hanging="0"/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>Zaopatrzenie w sprzęt sportow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6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nioski o pomoc sprzętową  w postaci bramek i piłek mogą składać kluby sportowe prowadzące zespoły dziecięco – młodzieżowe, które dotychczas nie otrzymały wspomnianej pomocy oraz kluby, które otrzymały ją przed 2004 rokiem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Niezbędn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wniosek klubu na odpowiednim druku potwierdzony przez Wojewódzki Związek Piłki Ręcznej (druk w załączeni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aktualna z br. kserokopia (potwierdzona za zgodność) wpisu klubu do Rejestru Stowarzyszeń Kultury Fizycznej (dotyczy UKS-ów i MKS-ów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kserokopia Statutu klubu lub KRS (dotyczy pozostałych klubów) zawierająca klauzulę, że klub prowadzi szkolenie grup dziecięco – młodzieżowych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ormujemy, że w przypadku otrzymania z Ministerstwa Sportu i Turystyki ograniczonych na ten cel środków finansowych, przydział sprzętu może ulec ograniczeniu jedynie do piłek ręcznych.</w:t>
      </w:r>
    </w:p>
    <w:p>
      <w:pPr>
        <w:pStyle w:val="Normal"/>
        <w:jc w:val="right"/>
        <w:rPr/>
      </w:pPr>
      <w:r>
        <w:rPr>
          <w:sz w:val="28"/>
        </w:rPr>
        <w:t>Termin przyjmowania wniosków</w:t>
      </w:r>
      <w:r>
        <w:rPr>
          <w:b/>
          <w:bCs/>
          <w:sz w:val="28"/>
        </w:rPr>
        <w:t xml:space="preserve"> 31.03.2010r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</w:t>
      </w: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Kursokonferencja szkoleniowa</w:t>
      </w:r>
    </w:p>
    <w:p>
      <w:pPr>
        <w:pStyle w:val="TextBody"/>
        <w:jc w:val="both"/>
        <w:rPr>
          <w:b/>
          <w:b/>
          <w:bCs/>
          <w:i/>
          <w:i/>
          <w:sz w:val="36"/>
          <w:szCs w:val="40"/>
        </w:rPr>
      </w:pPr>
      <w:r>
        <w:rPr>
          <w:b/>
          <w:bCs/>
          <w:i/>
          <w:sz w:val="36"/>
          <w:szCs w:val="40"/>
        </w:rPr>
      </w:r>
    </w:p>
    <w:p>
      <w:pPr>
        <w:pStyle w:val="TextBody"/>
        <w:ind w:firstLine="709"/>
        <w:jc w:val="both"/>
        <w:rPr/>
      </w:pPr>
      <w:r>
        <w:rPr/>
        <w:t>Związek planuje w październiku 2010r. przeprowadzenie 3 – dniowej kursokonferencji szkoleniowej dla osób prowadzących systematyczne szkolenie piłki ręcznej na poziomie podstawowym w klasach 4-6 i 1-2 gimnazju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iązek Piłki Ręcznej w Polsce pokrywa koszty procesu dydaktycznego, wyżywienia i zakwaterowania uczestników bez zwrotu kosztów przejazd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ejsce konferencji ustalone zostanie w terminie późniejszym (luty-marzec) na podstawie konkursu ofert nadesłanych przez kontrahentów z terenu Kraj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e względu na ograniczoną liczbę miejsc, prosimy o wcześniejsze podjęcie decyzji udziału w szkoleniu. Zgłoszenia prosimy przesyłać na załączonych drukach.</w:t>
      </w:r>
    </w:p>
    <w:p>
      <w:pPr>
        <w:pStyle w:val="Normal"/>
        <w:tabs>
          <w:tab w:val="clear" w:pos="708"/>
          <w:tab w:val="left" w:pos="1095" w:leader="none"/>
          <w:tab w:val="right" w:pos="9922" w:leader="none"/>
        </w:tabs>
        <w:rPr/>
      </w:pPr>
      <w:r>
        <w:rPr>
          <w:sz w:val="28"/>
        </w:rPr>
        <w:t xml:space="preserve">Pierwszeństwo udziału będą miały osoby pracujące w klubach (w tym UKS/MKS) </w:t>
      </w:r>
      <w:r>
        <w:rPr>
          <w:b/>
          <w:sz w:val="28"/>
          <w:szCs w:val="32"/>
        </w:rPr>
        <w:t>Termin nadsyłania zgłoszeń na odpowiednich drukach do dnia 31.03.2010r.</w:t>
      </w:r>
      <w:r>
        <w:rPr>
          <w:sz w:val="28"/>
          <w:szCs w:val="32"/>
        </w:rPr>
        <w:t xml:space="preserve"> </w:t>
      </w:r>
    </w:p>
    <w:p>
      <w:pPr>
        <w:pStyle w:val="TextBody"/>
        <w:ind w:left="993" w:hanging="993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Przyjmujemy zgłoszenia organizatorów kursokonferencji dla 70 </w:t>
      </w:r>
      <w:r>
        <w:rPr/>
        <w:t>osób</w:t>
      </w:r>
    </w:p>
    <w:p>
      <w:pPr>
        <w:pStyle w:val="Normal"/>
        <w:rPr/>
      </w:pPr>
      <w:r>
        <w:rPr/>
        <w:t>=====================================================================================</w:t>
      </w:r>
    </w:p>
    <w:p>
      <w:pPr>
        <w:pStyle w:val="Heading5"/>
        <w:rPr/>
      </w:pPr>
      <w:r>
        <w:rPr>
          <w:i w:val="false"/>
        </w:rPr>
        <w:t xml:space="preserve">           </w:t>
      </w:r>
      <w:r>
        <w:rPr/>
        <w:t>Centralne letnie obozy „Sportowe Wakacje”</w:t>
      </w:r>
    </w:p>
    <w:p>
      <w:pPr>
        <w:pStyle w:val="Normal"/>
        <w:jc w:val="both"/>
        <w:rPr>
          <w:i/>
          <w:i/>
          <w:szCs w:val="40"/>
        </w:rPr>
      </w:pPr>
      <w:r>
        <w:rPr>
          <w:i/>
          <w:szCs w:val="40"/>
        </w:rPr>
      </w:r>
    </w:p>
    <w:p>
      <w:pPr>
        <w:pStyle w:val="TextBody"/>
        <w:ind w:firstLine="709"/>
        <w:jc w:val="both"/>
        <w:rPr/>
      </w:pPr>
      <w:r>
        <w:rPr/>
        <w:t>W obozach centralnych mogą wziąć udział zespoły klubowe w składzie 14 zawodników(czek)  urodzonych w latach 1996 – 99 wraz z nauczycielem – /szkoleniowcem/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szt pobytu uczestników na 14 – to dniowym zgrupowaniu pokrywają zarówno Ministerstwo Sportu i Turystyki jak i uczestnicy obozów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8"/>
          <w:szCs w:val="28"/>
        </w:rPr>
        <w:t>Wysokość odpłatności (bez nauczycieli), którą kluby przekażą w końcu maja 2010r. na konto organizatora, uzależniona będzie od wysokości dotacji przyznanej nam na ten cel przez Ministerstwo Sportu i Turystyki. W tej sytuacji kwoty odpłatności które będą figurować w wykazie obozów mogą ulec zmia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przewiduje się wypłaty wynagrodzenia nauczycielom za wykonaną pracę podczas oboz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jazd grup na obóz i z powrotem odbywa się na koszt własny uczestników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obozie nie będą mogli uczestniczyć zawodnicy (czki) objęci szkoleniem wojewódzkim. Wyklucza się również udział zespołów koedukacyj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dnia 31.03.2010r Związek prześle do klubów informację o wynikach kwalifikacji zespołów do poszczególnych oboz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kolenie sportowe podczas zgrupowań realizowane będzie przez opiekunów grup na podstawie programu ZPRP. Zostanie on przesłany do klubów przed rozpoczęciem oboz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upa uczestników z roczników 1998/99 powinna przed obozem odbyć systematyczne, co najmniej roczne szkolenie piłki rę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 zgłoszeniem udziału zespołu, prosimy o poważne rozważenie decyzji uczestnictwa grupy (odpowiednie roczniki ), zgody rodziców na opłatę kosztów uczestnictwa oraz właściwej  rekrutacji grupy. Późniejsze wycofanie się zespołu z obozu, sprawia  poważne kłopoty natury organizacyj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Zgłoszenia klubów na odpowiednich drukach przyjmujemy w ZPR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do dnia 12.02,2010</w:t>
      </w:r>
    </w:p>
    <w:p>
      <w:pPr>
        <w:pStyle w:val="Normal"/>
        <w:rPr>
          <w:sz w:val="28"/>
        </w:rPr>
      </w:pPr>
      <w:r>
        <w:rPr>
          <w:sz w:val="28"/>
        </w:rPr>
        <w:t>Lokalizację, terminy obozów, roczniki uczestników, oraz wysokość odpłatności przypadająca na zespół zamieścimy w późniejszym term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rszawa 7.12.2009 r.</w:t>
      </w:r>
    </w:p>
    <w:p>
      <w:pPr>
        <w:pStyle w:val="Normal"/>
        <w:tabs>
          <w:tab w:val="clear" w:pos="708"/>
          <w:tab w:val="left" w:pos="5836" w:leader="none"/>
        </w:tabs>
        <w:rPr>
          <w:sz w:val="28"/>
        </w:rPr>
      </w:pPr>
      <w:r>
        <w:rPr>
          <w:sz w:val="28"/>
        </w:rPr>
        <w:t>.</w:t>
        <w:tab/>
        <w:t>Kierownik Wyszkolenia ZPRP</w:t>
      </w:r>
    </w:p>
    <w:p>
      <w:pPr>
        <w:pStyle w:val="Normal"/>
        <w:tabs>
          <w:tab w:val="clear" w:pos="708"/>
          <w:tab w:val="left" w:pos="6245" w:leader="none"/>
        </w:tabs>
        <w:rPr>
          <w:sz w:val="28"/>
        </w:rPr>
      </w:pPr>
      <w:r>
        <w:rPr>
          <w:sz w:val="28"/>
        </w:rPr>
        <w:tab/>
        <w:t xml:space="preserve">       Jerzy Noszcz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709" w:top="2495" w:footer="596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INProPl-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288290" distB="431800" distL="114935" distR="114935" simplePos="0" locked="0" layoutInCell="0" allowOverlap="1" relativeHeight="6">
          <wp:simplePos x="0" y="0"/>
          <wp:positionH relativeFrom="column">
            <wp:posOffset>-439420</wp:posOffset>
          </wp:positionH>
          <wp:positionV relativeFrom="paragraph">
            <wp:posOffset>-422275</wp:posOffset>
          </wp:positionV>
          <wp:extent cx="1637030" cy="46799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288290" distB="431800" distL="114935" distR="114935" simplePos="0" locked="0" layoutInCell="0" allowOverlap="1" relativeHeight="7">
          <wp:simplePos x="0" y="0"/>
          <wp:positionH relativeFrom="column">
            <wp:posOffset>1323340</wp:posOffset>
          </wp:positionH>
          <wp:positionV relativeFrom="paragraph">
            <wp:posOffset>-365125</wp:posOffset>
          </wp:positionV>
          <wp:extent cx="793750" cy="467995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542540</wp:posOffset>
          </wp:positionH>
          <wp:positionV relativeFrom="paragraph">
            <wp:posOffset>-365125</wp:posOffset>
          </wp:positionV>
          <wp:extent cx="676275" cy="467995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671570</wp:posOffset>
          </wp:positionH>
          <wp:positionV relativeFrom="paragraph">
            <wp:posOffset>-365125</wp:posOffset>
          </wp:positionV>
          <wp:extent cx="563880" cy="467995"/>
          <wp:effectExtent l="0" t="0" r="0" b="0"/>
          <wp:wrapSquare wrapText="bothSides"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64380</wp:posOffset>
          </wp:positionH>
          <wp:positionV relativeFrom="paragraph">
            <wp:posOffset>-365125</wp:posOffset>
          </wp:positionV>
          <wp:extent cx="453390" cy="467995"/>
          <wp:effectExtent l="0" t="0" r="0" b="0"/>
          <wp:wrapSquare wrapText="bothSides"/>
          <wp:docPr id="8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412740</wp:posOffset>
          </wp:positionH>
          <wp:positionV relativeFrom="paragraph">
            <wp:posOffset>-407670</wp:posOffset>
          </wp:positionV>
          <wp:extent cx="1038225" cy="51054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4090" cy="7900670"/>
          <wp:effectExtent l="0" t="0" r="0" b="0"/>
          <wp:wrapNone/>
          <wp:docPr id="1" name="WordPictureWatermark97664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7664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ProPl-Light;Arial" w:hAnsi="DINProPl-Light;Arial" w:cs="DINProPl-Light;Arial"/>
        <w:sz w:val="15"/>
        <w:szCs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4090" cy="7900670"/>
          <wp:effectExtent l="0" t="0" r="0" b="0"/>
          <wp:wrapNone/>
          <wp:docPr id="2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575945" distB="396240" distL="114935" distR="114935" simplePos="0" locked="0" layoutInCell="0" allowOverlap="1" relativeHeight="5">
          <wp:simplePos x="0" y="0"/>
          <wp:positionH relativeFrom="column">
            <wp:posOffset>-73025</wp:posOffset>
          </wp:positionH>
          <wp:positionV relativeFrom="paragraph">
            <wp:posOffset>19685</wp:posOffset>
          </wp:positionV>
          <wp:extent cx="2807970" cy="612140"/>
          <wp:effectExtent l="0" t="0" r="0" b="0"/>
          <wp:wrapSquare wrapText="left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ProPl-Light;Arial" w:ascii="DINProPl-Light;Arial" w:hAnsi="DINProPl-Light;Arial"/>
        <w:sz w:val="15"/>
        <w:szCs w:val="15"/>
      </w:rPr>
      <w:t>Związek Piłki Ręcznej w Polsce</w:t>
    </w:r>
  </w:p>
  <w:p>
    <w:pPr>
      <w:pStyle w:val="Header"/>
      <w:jc w:val="right"/>
      <w:rPr>
        <w:rFonts w:ascii="DINProPl-Light;Arial" w:hAnsi="DINProPl-Light;Arial" w:cs="DINProPl-Light;Arial"/>
        <w:sz w:val="15"/>
        <w:szCs w:val="15"/>
      </w:rPr>
    </w:pPr>
    <w:r>
      <w:rPr>
        <w:rFonts w:cs="DINProPl-Light;Arial" w:ascii="DINProPl-Light;Arial" w:hAnsi="DINProPl-Light;Arial"/>
        <w:sz w:val="15"/>
        <w:szCs w:val="15"/>
      </w:rPr>
      <w:t>ul. Tamka 3, 00-349 Warszawa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T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2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F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1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E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zprp@zprp.org.pl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I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www.zprp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both"/>
      <w:outlineLvl w:val="1"/>
    </w:pPr>
    <w:rPr>
      <w:b/>
      <w:i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95" w:leader="none"/>
        <w:tab w:val="right" w:pos="9922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46:00Z</dcterms:created>
  <dc:creator>Kasia Leszek</dc:creator>
  <dc:description/>
  <cp:keywords/>
  <dc:language>en-US</dc:language>
  <cp:lastModifiedBy>MarekS</cp:lastModifiedBy>
  <cp:lastPrinted>2009-12-07T08:15:00Z</cp:lastPrinted>
  <dcterms:modified xsi:type="dcterms:W3CDTF">2009-12-14T07:46:00Z</dcterms:modified>
  <cp:revision>2</cp:revision>
  <dc:subject/>
  <dc:title>Warszawa, 17 września 2009</dc:title>
</cp:coreProperties>
</file>