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70" w:h="311" w:x="9827" w:y="779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Ministerstwo Sportu i Turysty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21" w:h="253" w:x="10050" w:y="1365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Departament Sportu Powszech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79" w:h="392" w:x="3506" w:y="2226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323299"/>
          <w:spacing w:val="-1"/>
          <w:sz w:val="34"/>
          <w:szCs w:val="34"/>
        </w:rPr>
        <w:t>WNIOSEK O PRZYDZIAŁ SPRZĘTU SPOR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131" w:h="392" w:x="6449" w:y="2635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323299"/>
          <w:spacing w:val="-1"/>
          <w:sz w:val="34"/>
          <w:szCs w:val="34"/>
        </w:rPr>
        <w:t>„</w:t>
      </w:r>
      <w:r>
        <w:rPr>
          <w:rFonts w:cs="Times New Roman" w:ascii="Times New Roman" w:hAnsi="Times New Roman"/>
          <w:b/>
          <w:bCs/>
          <w:color w:val="323299"/>
          <w:spacing w:val="-1"/>
          <w:sz w:val="34"/>
          <w:szCs w:val="34"/>
        </w:rPr>
        <w:t>SPORT WSZYSTKICH DZIECI”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160" w:h="311" w:x="3864" w:y="2751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323299"/>
          <w:spacing w:val="-1"/>
          <w:sz w:val="27"/>
          <w:szCs w:val="27"/>
        </w:rPr>
        <w:t>w ramach program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75" w:h="253" w:x="1663" w:y="3544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KLUB WNIOSKUJE o SPRZĘ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65" w:h="253" w:x="5348" w:y="3544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000000"/>
          <w:spacing w:val="-1"/>
        </w:rPr>
        <w:t xml:space="preserve">(proszę  wymienić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58" w:h="253" w:x="7217" w:y="3544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DYSCYPLINY SPORTU )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37" w:h="253" w:x="1663" w:y="6334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NAZWA KLUBU / STOWARZYSZENIA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92" w:h="253" w:x="1663" w:y="6769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849" w:h="253" w:x="1663" w:y="11069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OSOBY ODPOWIEDZIALNE ZA DZIAŁALNOŚĆ  KLUBU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49" w:h="253" w:x="1663" w:y="13398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CZY  KLUB  OTRZYMAŁ w  LATACH  POPRZEDNICH  SPRZĘT  SPORT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12" w:h="253" w:x="10825" w:y="13398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000000"/>
          <w:spacing w:val="-1"/>
        </w:rPr>
        <w:t>w ramach  program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3" w:h="253" w:x="12925" w:y="13398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36" w:h="253" w:x="1663" w:y="13680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WSZYSTKICH DZIECI”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23" w:h="253" w:x="4580" w:y="13680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000000"/>
          <w:spacing w:val="-1"/>
        </w:rPr>
        <w:t>(jeśli tak, to kiedy i jaki sprzęt ?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90" w:h="253" w:x="2400" w:y="1350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323299"/>
          <w:spacing w:val="-1"/>
        </w:rPr>
        <w:t>Piecz  wnioskodawc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6"/>
      </w:tblGrid>
      <w:tr>
        <w:trPr>
          <w:trHeight w:val="1257" w:hRule="atLeast"/>
        </w:trPr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7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925"/>
      </w:tblGrid>
      <w:tr>
        <w:trPr>
          <w:trHeight w:val="9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ładny adres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jewództwo/Powiat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ronat klu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p. szkoła Podst., Dom Dziecka, Klub Sportowy, Gmina, itp. 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telefonu, fax, e-mail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113"/>
      </w:tblGrid>
      <w:tr>
        <w:trPr>
          <w:trHeight w:val="3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unkcja, numer tel., e-mail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unkcja, numer tel., e-mail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2"/>
      </w:tblGrid>
      <w:tr>
        <w:trPr>
          <w:trHeight w:val="3465" w:hRule="atLeast"/>
        </w:trPr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2"/>
      </w:tblGrid>
      <w:tr>
        <w:trPr>
          <w:trHeight w:val="3544" w:hRule="atLeast"/>
        </w:trPr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408" w:h="253" w:x="1485" w:y="17910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KRÓTKA INFORMACJ A O DZIAŁALNOŚCI KLUBU: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95" w:h="311" w:x="1575" w:y="795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OPINIA OKRĘGOWEGO ZWIĄZKU SPORTOWEGO (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95" w:h="311" w:x="1663" w:y="6666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OPINIA OKRĘGOWEGO ZWIĄZKU SPORTOWEGO (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19" w:h="253" w:x="1663" w:y="12067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INNE ISTOTNE INFORMACJE UZASADNIAJĄCE WNIOSEK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  <w:framePr w:w="23" w:h="276" w:x="1663" w:y="15599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96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6"/>
      </w:tblGrid>
      <w:tr>
        <w:trPr>
          <w:trHeight w:val="3498" w:hRule="atLeast"/>
        </w:trPr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11" w:h="253" w:x="11190" w:y="5985" w:hSpace="0" w:vSpace="0" w:wrap="notBeside" w:vAnchor="page" w:hAnchor="page" w:hRule="exact"/>
        <w:pBdr/>
      </w:pPr>
      <w:r>
        <w:rPr>
          <w:rFonts w:cs="Times New Roman" w:ascii="Times New Roman" w:hAnsi="Times New Roman"/>
          <w:i/>
          <w:iCs/>
          <w:color w:val="323299"/>
          <w:spacing w:val="-1"/>
        </w:rPr>
        <w:t>Pieczęć , podpi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01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1"/>
      </w:tblGrid>
      <w:tr>
        <w:trPr>
          <w:trHeight w:val="2557" w:hRule="atLeas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11" w:h="253" w:x="11312" w:y="10860" w:hSpace="0" w:vSpace="0" w:wrap="notBeside" w:vAnchor="page" w:hAnchor="page" w:hRule="exact"/>
        <w:pBdr/>
      </w:pPr>
      <w:r>
        <w:rPr>
          <w:rFonts w:cs="Times New Roman" w:ascii="Times New Roman" w:hAnsi="Times New Roman"/>
          <w:i/>
          <w:iCs/>
          <w:color w:val="323299"/>
          <w:spacing w:val="-1"/>
        </w:rPr>
        <w:t>Pieczęć , podpi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2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2"/>
      </w:tblGrid>
      <w:tr>
        <w:trPr>
          <w:trHeight w:val="1540" w:hRule="atLeast"/>
        </w:trPr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ejscowość/Data</w:t>
        <w:tab/>
        <w:tab/>
        <w:tab/>
        <w:tab/>
        <w:tab/>
        <w:tab/>
        <w:tab/>
        <w:tab/>
        <w:tab/>
        <w:tab/>
        <w:tab/>
        <w:t>Pieczęć Wnioskodaw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500" w:h="253" w:x="10620" w:y="24450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3265FF"/>
          <w:spacing w:val="-1"/>
        </w:rPr>
        <w:t>www.msport.gov.pl  / sport powszech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4" w:right="1333" w:hanging="0"/>
        <w:rPr/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widowControl w:val="false"/>
        <w:bidi w:val="0"/>
        <w:spacing w:before="0" w:after="0"/>
        <w:ind w:left="1134" w:right="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4" w:right="1333" w:hanging="0"/>
        <w:rPr/>
      </w:pPr>
      <w:r>
        <w:rPr>
          <w:rFonts w:cs="Times New Roman" w:ascii="Times New Roman" w:hAnsi="Times New Roman"/>
          <w:sz w:val="24"/>
          <w:szCs w:val="24"/>
        </w:rPr>
        <w:t>(*) jeżeli wniosek dotyczy przedziału sprzętu do ćwiczeń ogólnorozwojowych, wymagana jest OPINIA Powiatowego lub Wojewódzkiego Oddziału Szkolnego Związku Sportowego, Rady Zrzeszenia LZS lub Wojewódzkiego Oddziału TKKF.</w:t>
      </w:r>
    </w:p>
    <w:p>
      <w:pPr>
        <w:pStyle w:val="Normal"/>
        <w:widowControl w:val="false"/>
        <w:bidi w:val="0"/>
        <w:spacing w:before="0" w:after="0"/>
        <w:ind w:left="1134" w:right="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4" w:right="1333" w:hanging="0"/>
        <w:rPr/>
      </w:pPr>
      <w:r>
        <w:rPr>
          <w:rFonts w:cs="Times New Roman" w:ascii="Times New Roman" w:hAnsi="Times New Roman"/>
          <w:sz w:val="24"/>
          <w:szCs w:val="24"/>
        </w:rPr>
        <w:t>(**) do wniosku o przydział sprzętu do prowadzenia zajęć z gimnastyki korekcyjnej należy załączyć opinię – zaświadczającą o potrzebie prowadzenia takich zajęć, wydaną przez miejscowy „zakład opieki medycznej” (np. Przychodnia Lekarska), oraz kopię dokumentu potwierdzającego posiadanie uprawnień do prowadzenia zajęć korekcyjnych osoby pracującej w klubie / szkole (lub osoby współpracującej z klubem)</w: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6</Characters>
  <CharactersWithSpaces>1534</CharactersWithSpaces>
  <Company>zp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0:00Z</dcterms:created>
  <dc:creator>hellopdf.com Inc</dc:creator>
  <dc:description/>
  <dc:language>en-US</dc:language>
  <cp:lastModifiedBy/>
  <cp:lastPrinted>2009-11-02T12:01:00Z</cp:lastPrinted>
  <dcterms:modified xsi:type="dcterms:W3CDTF">2009-12-14T08:50:00Z</dcterms:modified>
  <cp:revision>2</cp:revision>
  <dc:subject/>
  <dc:title>Ministerstwo Sportu i Tury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S</vt:lpwstr>
  </property>
</Properties>
</file>