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     WOJEWÓD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wiekowa :  Dzieci – dziewczęta   -  rocznik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20 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czestnictwo  :   4    zespoł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TS         Kwidzyn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KS         Zawisza     Przywidz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S         Banino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KS          Siódemka  Osowa   Gdańsk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Y WOJEWÓDZKIE O MIEJSCA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e finałowe zostaną rozegrane będą systemem  turniejow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każdy z każdym „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     turniej:  21  lub  22.11.2020   r.  organizator :  Zawisza Przywid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   turniej:  12  lub  13 .12.2020  r.   organizator:  UKS   Bani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   turniej:  27  lub  28 .02.2021  r.   organizator : MTS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  turniej</w:t>
      </w:r>
      <w:bookmarkStart w:id="0" w:name="_GoBack"/>
      <w:bookmarkEnd w:id="0"/>
      <w:r>
        <w:rPr>
          <w:b/>
          <w:sz w:val="28"/>
          <w:szCs w:val="28"/>
        </w:rPr>
        <w:t>:  20  lub  21 .03.2021  r.   organizator : Szczypiorniak  G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cz gier :  4 zespoły :    1-4 , 2-3 , 4-3 , 1-2 , 2-4 , 3-1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3 zespoły :    2 – 3 , 1 – 2 , 3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gry w piłkę ręczną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rozgrywek wojewódz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gulamin K L ZPR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złonek Zarządu Pomorskiego WZPR w Gdańs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79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49E13A-5A03-4480-996A-A260F7B6D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50:00Z</dcterms:created>
  <dc:creator>STAROSTWO  POWIATOWE</dc:creator>
  <dc:description/>
  <dc:language>en-US</dc:language>
  <cp:lastModifiedBy>Mietek</cp:lastModifiedBy>
  <cp:lastPrinted>2016-09-01T07:44:00Z</cp:lastPrinted>
  <dcterms:modified xsi:type="dcterms:W3CDTF">2020-09-15T09:41:00Z</dcterms:modified>
  <cp:revision>6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