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9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0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10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UKS   BAT                    Kartuzy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GKS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KS   Bani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KS   Siódemka  Osowa  II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RUPA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B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MTS      Kwidzyn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UKS      Dwójka     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KS     Sambor    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UKS    Lipusz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UKS   Siódemka   Osowa   I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APR   Gdy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24  - 25. 10. 2020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 Grupa   A    UKS Siódemka  II  Osow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MTS  Kwidzyn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 UKS  Lipusz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28 - 29 .11. 2020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UKS   Banin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 MKS  Sambor  Tczew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 APR  Gdyni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miejsca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oły , które zajmą w swoich grupach   II miejsca  rozegrają turniej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barażowy o 1 miejsce finałowe  1 – 4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   II  z  grupy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 - Dnia 12 lub 13 .12. 2020 r.   / sobota   - niedziela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 :   II  z grupy  B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araż 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23-24.01.2021 r.  Organizator :   Baraż 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20- 21.02.2021 r.  Organizator :   A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06- 07.03.2021 r.  Organizator :   B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27-28.03.2021 r.   Organizator :   C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ARZ FINAŁÓW O MIEJSCA : 4 – 9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turnieju barażowym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  <w:b/>
          <w:sz w:val="28"/>
          <w:szCs w:val="28"/>
        </w:rPr>
        <w:t>ROZGRYWKI KOŃCZĄ SIĘ NA ETAPIE WOJEWÓDZKIM 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52:00Z</dcterms:created>
  <dc:creator>STAROSTWO  POWIATOWE</dc:creator>
  <dc:description/>
  <cp:keywords/>
  <dc:language>en-US</dc:language>
  <cp:lastModifiedBy>Admin</cp:lastModifiedBy>
  <cp:lastPrinted>2017-09-06T07:46:00Z</cp:lastPrinted>
  <dcterms:modified xsi:type="dcterms:W3CDTF">2020-09-06T08:57:00Z</dcterms:modified>
  <cp:revision>5</cp:revision>
  <dc:subject/>
  <dc:title>Terminarz</dc:title>
</cp:coreProperties>
</file>