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8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14 zespołów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KS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UKS   Bat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  <w:lang w:val="en-US"/>
        </w:rPr>
        <w:t>3. MTS   II   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UKS   Dwójka    Czersk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MKS   Sambor   Tczew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KS  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UKS   Nowa  Karcz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UKS   Bellator   Ryjewo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TS      I    Kwidzyn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S           Gdańsk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KS    Lipusz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Siódemka  Osowa   Gdańs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    Energa  Wybrzeże   Gdańsk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Szczypiorn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    17-18.10.2020 r.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Grupa   A   UKS    BAT  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B    MKS   Sambor  Tczew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GUKS  Bellator  Ryjewo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UKS   Lipusz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14 - 15.11.2020 r.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MTS  II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B   UKS   Dwójka  Czer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SAS 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D   SPR  Energa  Wybrzeże  Gdańsk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 4 uzyskają zespoły,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zajmą I   miejsca w swoich grupach z sumą punktów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które zajmą II miejsce w grupach awansują do finału o miejsca :  5 – 8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które zajmą III miejsce w grupach awansują do finału o miejsca : 9 -12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które zajmą IV miejsce w grupach rozegrają mecze o miejsc : 13-14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półfinałów :       A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C  – I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D  - 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23-24.01.2021 r.  Organizator :   A  I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20-21.02.2021 r.  Organizator :   B  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06-07.03.2021 r.  Organizator :   C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27-28.03.2021 r.  Organizator :   D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two o miejsca : 5 -14 , udział obowiązkowy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SZCZEBLA CENTRAL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W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ZESPOŁÓW :  2-5,3-4,5-3,1-2,3-1,4-5,1-4,2-3,4-2,5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sędziują trener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gdy organizator turnieju posiada środki finansowe na opłaty dla sędziów powiadamia referenta obs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22:00Z</dcterms:created>
  <dc:creator>STAROSTWO  POWIATOWE</dc:creator>
  <dc:description/>
  <cp:keywords/>
  <dc:language>en-US</dc:language>
  <cp:lastModifiedBy>Admin</cp:lastModifiedBy>
  <cp:lastPrinted>2012-10-02T09:34:00Z</cp:lastPrinted>
  <dcterms:modified xsi:type="dcterms:W3CDTF">2020-09-16T16:07:00Z</dcterms:modified>
  <cp:revision>10</cp:revision>
  <dc:subject/>
  <dc:title>Terminarz</dc:title>
</cp:coreProperties>
</file>