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GRYWKI      WOJEWÓDZ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goria wiekowa :  Dzieci – dziewczęta   -  rocznik 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on 2020 –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two  :   13  zespoł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 </w:t>
      </w:r>
      <w:r>
        <w:rPr>
          <w:b/>
          <w:color w:val="FF0000"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KS      Banino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TS     Kwidzyn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UKS   Bellator   Ryjewo 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  </w:t>
      </w:r>
      <w:r>
        <w:rPr>
          <w:b/>
          <w:color w:val="FF0000"/>
          <w:sz w:val="28"/>
          <w:szCs w:val="28"/>
        </w:rPr>
        <w:t>B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SPR     Szczypiorniak   Ustka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KS     Słupia    Słupsk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KS      Siódemka   Osowa    Gdań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</w:t>
      </w:r>
      <w:r>
        <w:rPr>
          <w:b/>
          <w:color w:val="FF0000"/>
          <w:sz w:val="28"/>
          <w:szCs w:val="28"/>
        </w:rPr>
        <w:t xml:space="preserve">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R      Gdynia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KS     Cisowa  Gdynia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KS     Sambor   II  Tcz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 </w:t>
      </w:r>
      <w:r>
        <w:rPr>
          <w:b/>
          <w:color w:val="FF0000"/>
          <w:sz w:val="28"/>
          <w:szCs w:val="28"/>
        </w:rPr>
        <w:t>D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S       Szczypiorniak   Gdańsk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LUKS    Pol      Czersk             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KS      Sambor     I     Tczew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SS       Junior   Garde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   I   PÓŁFIN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  Turniej  :  17-18.10.2020 r.     / sobota  lub 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zatorzy :    Grupa   A     UKS   Ban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Grupa   B  SSPR  Szczypiorniak  Us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Grupa   C  SPR 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Grupa   D  MKS  Sambor  I   Tczew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 Turniej  :   14 - 15.11.2020 r.      / sobota  lub 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zatorzy :    Grupa   A    MTS  Kwid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Grupa   B     MKS  Słupia  Słup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Grupa   C    UKS   Cisowa 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Grupa   D    UKS   Szczypiorniak  Gdań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ns do finałów wojewódzkich o miejsca 1 – 4  uzyskają zespoły , które zajmą I  miejsca w grupach  z sumą zdobytych punktów  w  dwóch   turniej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y , które zajmą II miejsca w grupach awansują do finałów : 5 – 8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y , które zajmą III miejsca w grupach awansują do finałów : 9 -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  II  FINAŁY WOJEWÓDZKIE O MIEJSCA : 1 –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zą – z  półfinałów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– I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– I   </w:t>
      </w:r>
    </w:p>
    <w:p>
      <w:pPr>
        <w:pStyle w:val="Normal"/>
        <w:rPr>
          <w:b/>
          <w:b/>
        </w:rPr>
      </w:pPr>
      <w:r>
        <w:rPr>
          <w:b/>
        </w:rPr>
        <w:t xml:space="preserve">C –  I </w:t>
      </w:r>
    </w:p>
    <w:p>
      <w:pPr>
        <w:pStyle w:val="Normal"/>
        <w:rPr>
          <w:b/>
          <w:b/>
        </w:rPr>
      </w:pPr>
      <w:r>
        <w:rPr>
          <w:b/>
        </w:rPr>
        <w:t xml:space="preserve">D –  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Turniej – finałowy :  23 - 24.01.2021r.       / sobota – niedziela 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rganizatorzy  :     I   A        / z półfinałów /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 Turniej -  finałowy : 22 - 23.02.2021 r.    /  sobota  - niedziela /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rganizatorzy :       I   B      / z półfinałów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III Turniej – finałowy : 06 - 07 .03.2021 r.   / sobota – niedziela </w:t>
      </w:r>
      <w:r>
        <w:rPr>
          <w:b/>
        </w:rPr>
        <w:t xml:space="preserve"> /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zator :        I  C     / z półfinałów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 Turniej – finałowy  : 27 - 28.03.2021 r.  / sobota – niedziela 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Organizator  :     I  D    / z półfinałów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FINAŁOWY O MIEJSCA : 5 –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czą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–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– 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–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– II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turniej : Dnia  23 - 24.01.2021 r.  / sobota  - niedziela  .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Organizator   :  A  – I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 turniej : Dnia 06-07.03.2021 r. / sobota – niedziela 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zator : B –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FINAŁÓW O MIEJSCA :  9 –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zą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 - 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 - 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 - 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- 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turniej :  Dnia  23 lub 24.01.2021 r.  / sobota lub niedziela .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Organizator  :  A –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turniej : Dnia 06 lub 07.03.2021 r. / sobota  lub  niedziela .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Organizator : B – I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gier ustala się n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ółfinały i finały   -  2 x 15   min + 10 min przer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cz gier :  4 zespoły :    1-4,2-3,4-3,1-2,2-4,3-1 ,   3 zespoły :    2 – 3 , 1 – 2 ,  3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ozgrywkach obowiązują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episy gry w piłkę ręczną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gulamin rozgrywek wojewódzki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GRYWKI  KOŃCZĄ SIĘ NA ETAPIE WOJEWÓDZ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wody sędziują trenerzy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Członek  Zarządu   Pomorskiego WZPR w Gdańs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s. prowadzenia rozgryw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32"/>
        </w:rPr>
        <w:t>Mieczysław  Grzy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55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sid w:val="00ec73b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ec73bf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be76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50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11c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957A35-A68D-409A-AED8-7AFAD1A0A5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503</Words>
  <Characters>3020</Characters>
  <CharactersWithSpaces>3516</CharactersWithSpaces>
  <Paragraphs>7</Paragraphs>
  <Company>w  KOŚCIERZY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6:23:00Z</dcterms:created>
  <dc:creator>STAROSTWO  POWIATOWE</dc:creator>
  <dc:description/>
  <dc:language>en-US</dc:language>
  <cp:lastModifiedBy>Admin</cp:lastModifiedBy>
  <cp:lastPrinted>2012-10-04T05:03:00Z</cp:lastPrinted>
  <dcterms:modified xsi:type="dcterms:W3CDTF">2020-09-15T08:29:00Z</dcterms:modified>
  <cp:revision>10</cp:revision>
  <dc:subject/>
  <dc:title>Rozgrywki      Wojewódzk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