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gi wojewódzkiej  Młodziczek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6-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0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20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</w:r>
      <w:r>
        <w:rPr>
          <w:rFonts w:cs="Arial" w:ascii="Arial" w:hAnsi="Arial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SPR       Szczypiorniak   Ustka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            Tytani     Wejhero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KS         Słupia     Słups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</w:r>
      <w:r>
        <w:rPr>
          <w:rFonts w:cs="Arial" w:ascii="Arial" w:hAnsi="Arial"/>
          <w:b/>
          <w:color w:val="FF0000"/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KS       Banino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KS     Pol       Czersk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TS       IV      Kwidzy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</w:r>
      <w:r>
        <w:rPr>
          <w:rFonts w:cs="Arial" w:ascii="Arial" w:hAnsi="Arial"/>
          <w:b/>
          <w:color w:val="FF0000"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  UKS     Nowa   Karczm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SKS      Starogard  Gdańsk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>3.  UKS      Zawisza   Przywidz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UKS      Conrad   Gdań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TS     I      Kwidzy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KS    Bellator    Ryjew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S       Rakowie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E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KS   Sambor  Tcze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TS    II    Kwidzy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TS    III    Kwidzy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F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Szczypiorniak    Gdań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   Gdy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Cisowa   Gdy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S   Gdań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MINACJ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03 lub 04 .10.2020 r 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 MKS  Słupia  Słup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 UKS  Banino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 UKS   Nowa  Karczm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D   SAS  Rakowiec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E   MTS  III   Kwidzyn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F   SAS  Gdańsk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07 lub 08 .11.2020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  SSPR  Szczypiorniak  Ustk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>B    LUKS  Pol  Czersk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  SKS  Starogard  Gdański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D    GUKS  Bellator  Ryjew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E    MKS   Sambor  Tczew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F    UKS   Cisowa  Gdynia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1-12 UZYSKAJĄ ZESPOŁY, KTÓRE ZAJMĄ I i II  MIEJSCA W GRUPA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LIMINACYNYCH  Z SUMĄ PUNKTÓW Z DWÓCH TURNIEJ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zespoły z ćwierćfinałów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rupa  G                                                Grupa  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 -  I                                                       B  -  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-  I                                                       E  - 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 -  II                                                      C  -  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I                                                  Grupa  J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– I                                                        F – I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– II                                                       B – 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 – II                                                       D – I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30 lub 31.01.202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rganizator  :    Grupa  G     I  - 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Grupa  H      I  - 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Grupa  I       II  -  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Grupa  J      II  -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turniej :  Dnia 20 lub 21.02.202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Organizator :   Grupa  G     I  -   C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Grupa  H      I  -   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Grupa  I        I  -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Grupa  J       I  -  F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espoły , które zajmą I  miejsca w grupach rozegrają spotk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finałów  wojewódzkich o miejsca : 1 – 4 , zespoły któ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jmą II miejsca w grupie rozegrają2  turnieje o miejsc : 5 – 8 , zespoły , które  zajmą III miejsca w grupach rozegrają 2 turniej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iejsca : 9 -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 MŁODZICZ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: Z PÓŁFINAŁÓW 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 O  MIEJSCA  13 – 1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I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I 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I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I  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I  i  IV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 FINAŁOWE 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 :  27 – 28.02.2021  r. / sobota 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 : 06  – 07.02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 : 13  - 14.03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Dnia  : 20 - 21.03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 : 27 – 28.03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 : 10 – 11.04.2021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 1 – 16  PUCHARU ZPRP MŁODZICZEK UZYSKAJĄ 2 NAJLEPSZE ZESPOŁY Z FINAŁÓW WOJEWÓDZKICH ZGODNIE Z REGULAMINEM  WOJEWÓDZKIM I KRM  SUMĄ PUNKTÓW Z VI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KOLEJEK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czestnictwo zespołów o miejsca 13 – 19 OBOWIĄZKOW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k terminów z ZP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 Dnia 18.04.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16  </w:t>
        <w:tab/>
        <w:tab/>
        <w:t>30.04.- 02.05.2021</w:t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8                     14 – 16 .05.2021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4 </w:t>
        <w:tab/>
        <w:tab/>
        <w:tab/>
        <w:t>28 – 30.05.2021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Y               11 – 12.06.2021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 2 x 20 min + 10 minut przerwy -  w grup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o miejsca : 1 – 4    2 x 25 min + 10 minut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- Zasady Rozgrywek Młodzieżowych na sezon 2020-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 3  zespoły  :  2  -  3  ,  1  -  2  ,  3  -  1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4  zespoły  :  1-4 , 2-3 , 4-3 , 1-2 , 2-4 , 3-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33:00Z</dcterms:created>
  <dc:creator>STAROSTWO  POWIATOWE</dc:creator>
  <dc:description/>
  <cp:keywords/>
  <dc:language>en-US</dc:language>
  <cp:lastModifiedBy>Admin</cp:lastModifiedBy>
  <cp:lastPrinted>2019-09-02T07:22:00Z</cp:lastPrinted>
  <dcterms:modified xsi:type="dcterms:W3CDTF">2020-09-15T08:22:00Z</dcterms:modified>
  <cp:revision>18</cp:revision>
  <dc:subject/>
  <dc:title>Terminarz</dc:title>
</cp:coreProperties>
</file>