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gi wojewódzkiej  MŁODZI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znik 2006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20 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    22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</w:r>
      <w:r>
        <w:rPr>
          <w:rFonts w:cs="Arial" w:ascii="Arial" w:hAnsi="Arial"/>
          <w:b/>
          <w:color w:val="FF0000"/>
          <w:sz w:val="28"/>
          <w:szCs w:val="28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1.   GUKS   Bellator      Ryjewo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2.   MTS   II    Kwidzyn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3.   MKS   Sambor    II    Tczew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</w:r>
      <w:r>
        <w:rPr>
          <w:rFonts w:cs="Arial" w:ascii="Arial" w:hAnsi="Arial"/>
          <w:b/>
          <w:color w:val="FF0000"/>
          <w:sz w:val="28"/>
          <w:szCs w:val="28"/>
        </w:rPr>
        <w:tab/>
        <w:t>B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MKS  Sambor  I   Tczew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UKS  Zawisza   Przywidz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SAS  Rakowiec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APR   Gdynia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  </w:t>
      </w:r>
      <w:r>
        <w:rPr>
          <w:rFonts w:cs="Arial" w:ascii="Arial" w:hAnsi="Arial"/>
          <w:b/>
          <w:color w:val="FF0000"/>
          <w:sz w:val="28"/>
          <w:szCs w:val="28"/>
        </w:rPr>
        <w:t>C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1.  UKS      Szczypiorniak     Gdańsk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UKS      Conrad    Gdańsk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SPR      Energa  Wybrzeże   I    Gdańsk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 KS      Tytani     Wejherow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 </w:t>
      </w:r>
      <w:r>
        <w:rPr>
          <w:rFonts w:cs="Arial" w:ascii="Arial" w:hAnsi="Arial"/>
          <w:b/>
          <w:color w:val="FF0000"/>
          <w:sz w:val="28"/>
          <w:szCs w:val="28"/>
        </w:rPr>
        <w:t>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.   UKS    Dwójka      Czersk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 .  SAS    I      Gdańs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3.   SAS    II   Gdańsk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 SPR  Energa  Wybrzeże  II  Gdańsk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GRUPA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color w:val="FF0000"/>
          <w:sz w:val="28"/>
          <w:szCs w:val="28"/>
        </w:rPr>
        <w:t>E</w:t>
      </w:r>
    </w:p>
    <w:p>
      <w:pPr>
        <w:pStyle w:val="Normal"/>
        <w:spacing w:lineRule="auto" w:line="360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UKS    Nowa  Karczm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   KS       Sokół     Kościerzy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.    GKS    Cartusia  Kartuz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GRUPA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FF0000"/>
          <w:sz w:val="28"/>
          <w:szCs w:val="28"/>
        </w:rPr>
        <w:t>F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TS     I     Kwidzy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GUKS   II   Bellator    Ryjewo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S    Siódemka   Osowa    Gdańs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TS    III   Kwidzy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MINACJ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TURNIEJ    :  Dnia  : 03 - 04. 10.2020 r.  / sobota    lub  niedziela /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:   GRUPA   A   MTS  II   Kwidzy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B   MKS  Sambor  Tcze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C  KS      Tytani   Wejherowo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D   SAS  I   Kiełpi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E   KS   Sokół    Kościerzyn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F    GUKS  II  Bellator  Ryjewo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 :        Dnia 14 - 15.11.2020 r. / sobota lub niedziela /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:    GRUPA   A   GUKS  Bellator  Ryjew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SAS    Rakowiec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C   UKS   Conrad  Gdańs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D   UKS  Dwójka  Czers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E   UKS  Nowa  Karczm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F  UKS  Siódemka  Osowa  Gdańs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Awans do półfinałów wojewódzkich o miejsca 1 – 12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uzyskają  zespoły , które zajmą I  i II   miejsca w grupach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ćwierćfinałowych z sumą zdobytych punktów z dwóch  turniej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Uczestniczą  zespoły  z ćwierćfinałów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miejsca   1 – 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G                                              Grupa  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A – I                                                       B  -  I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C – I                                                       C  -  II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– II                                                      E  -   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I                                                 Grupa  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  -  I                                                      F  -  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– II                                                      B – I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E – II                                                      D -  II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  turniej   :  Dnia  30 lub 31.01.2021 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Organizator  :  Grupa  G         I  - 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H         I  -  B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I     D – I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J    F  -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II  turniej : Dnia 20 lub 21.02.2021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Organizator  :  Grupa  G      I  -  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Organizator  :  Grupa  H      I  -  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Organizator :   Grupa   I      II – 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Organizator :   Grupa  J      II – D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Zespoły , które zajmą I  miejsca w grupach rozegrają spotk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finałów wojewódzkich o miejsca :  1 – 4  , zespoły  któ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jmą II miejsca w grupach półfinałowych rozegrają finał o miejsca 5 – 8  , zespoły które zajmą III miejsca w grupach rozegrają finał o miejsca :  9 - 12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o miejsca 13  – 21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III   A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III   B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  C    i     IV C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  D    i     IV 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III   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III   F     i  IV  F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ły  : Terminy  :  Dnia       27 - 28.02.2021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06 – 07.03.2021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13 - 14.03.2021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20 - 21 03.2021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27 – 28.03.2021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10 - 11.04.2021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WANS DO 1-16 PUCHARU ZPRP MŁODZIKÓW   UZYSKAJĄ 2 NAJLEPSZE ZESPOŁY Z FINAŁÓW  WOJEWÓDZKICH ZGODNIE  Z </w:t>
      </w:r>
      <w:r>
        <w:rPr>
          <w:rFonts w:cs="Arial" w:ascii="Arial" w:hAnsi="Arial"/>
          <w:b/>
          <w:sz w:val="32"/>
          <w:szCs w:val="32"/>
        </w:rPr>
        <w:t xml:space="preserve"> REGULAMINEM WOJEWÓDZKIM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zespołów o miejsca 13 – 21   jest   OBOWIĄZK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Y ROZGRYWEK SZCZEB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NEGO W ROKU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AK  TERMINARZ CENTRALNEGO  ZPR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OŃCZENIE ROZGRYWEK WOJEWÓDZKICH</w:t>
        <w:tab/>
        <w:t xml:space="preserve">02.04.2021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16     finałów      -  32  zespoły             16 – 18.04.2021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8     finałów        -  16  zespołów          30.04.- 02.05.2021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4     finałów </w:t>
        <w:tab/>
        <w:t xml:space="preserve">     -   8  zespołów</w:t>
        <w:tab/>
        <w:t xml:space="preserve">    14 – 16.05.2021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Ł  </w:t>
        <w:tab/>
        <w:t>/ 4 zespoły  /</w:t>
        <w:tab/>
        <w:tab/>
        <w:tab/>
        <w:t xml:space="preserve">    28 – 29.05.2021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dla  4 zespołów : 1-4,2-3,4-3,1-2.2-4,3-1. / województwo 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dla  3 zespołów :  2 - 3 , 1 – 2 , 3 – 1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 : 2x20 min + 10 minut przerwy- w grup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1 – 4  :  2 x 25 min + 10 min przer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W rozgrywkach obowiązują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- Zasady Rozgrywek Młodzieżowych na sezon 2020-202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Przepisy gry w piłkę ręczną 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Regulamin rozgrywek wojewódzkich 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nterpretacja nie ujętych w regulaminie przepisów należy 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morskiego  WZPR w Gdań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Członek Zarządu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ds. prowadzenia rozgryw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/ - /  Mieczysław   Grzybowski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3:35:00Z</dcterms:created>
  <dc:creator>STAROSTWO  POWIATOWE</dc:creator>
  <dc:description/>
  <cp:keywords/>
  <dc:language>en-US</dc:language>
  <cp:lastModifiedBy>Admin</cp:lastModifiedBy>
  <cp:lastPrinted>2015-09-15T07:53:00Z</cp:lastPrinted>
  <dcterms:modified xsi:type="dcterms:W3CDTF">2020-09-25T16:24:00Z</dcterms:modified>
  <cp:revision>19</cp:revision>
  <dc:subject/>
  <dc:title>Terminarz</dc:title>
</cp:coreProperties>
</file>