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do rozgrywek  II  ligi  KOBIET / MĘŻCZYN    w sezonie 2020/21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Nazwa Statut klubu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</w:t>
      </w:r>
      <w:r>
        <w:rPr>
          <w:b/>
          <w:iCs/>
          <w:color w:val="000000"/>
        </w:rPr>
        <w:t>Nazwa drużyny do stosowania przez K G i D  Pomorskiego WZPR Gdańsk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</w:t>
      </w:r>
      <w:r>
        <w:rPr>
          <w:b/>
          <w:iCs/>
          <w:color w:val="000000"/>
        </w:rPr>
        <w:t>Adres do korespondencji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a/     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</w:t>
      </w:r>
      <w:r>
        <w:rPr>
          <w:iCs/>
          <w:color w:val="000000"/>
        </w:rPr>
        <w:t>------------------------------------------------------------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>b/   tel .  ………………………………….   Fax :…………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e –mail ………………………………….    www. ……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 xml:space="preserve">Nazwiska i imiona oraz numery telefonów osób do kontaktu w sprawie rozgrywek 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>/  maksymalnie trzy osoby /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a…………………………………………………………….     tel :……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b…………………………………………………………….     tel…………………….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c…………………………………………………………….     tel……………………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Hala sportowa : nazwa ,adres , telefon , kontakt do osoby odpowiedzialnej    ramienia zarządcy hali  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1/.  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………………………………………………………………………………</w:t>
      </w:r>
      <w:r>
        <w:rPr>
          <w:b/>
          <w:iCs/>
          <w:color w:val="000000"/>
        </w:rPr>
        <w:t>.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rPr/>
      </w:pPr>
      <w:r>
        <w:rPr>
          <w:b/>
          <w:iCs/>
          <w:color w:val="000000"/>
        </w:rPr>
        <w:t>2/. 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…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Osoba upoważniona                    osoba upoważniona                      Pieczęć Klubu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</w:t>
      </w:r>
      <w:r>
        <w:rPr>
          <w:iCs/>
          <w:color w:val="000000"/>
        </w:rPr>
        <w:t>.                    …………………..                     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01:00Z</dcterms:created>
  <dc:creator>DOM</dc:creator>
  <dc:description/>
  <cp:keywords/>
  <dc:language>en-US</dc:language>
  <cp:lastModifiedBy> </cp:lastModifiedBy>
  <cp:lastPrinted>2009-03-24T14:56:00Z</cp:lastPrinted>
  <dcterms:modified xsi:type="dcterms:W3CDTF">2020-05-31T12:01:00Z</dcterms:modified>
  <cp:revision>2</cp:revision>
  <dc:subject/>
  <dc:title>                                                                                                                  </dc:title>
</cp:coreProperties>
</file>