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pomorskiwzpr</w:t>
      </w:r>
      <w:r>
        <w:rPr>
          <w:rFonts w:cs="Arial" w:ascii="Arial" w:hAnsi="Arial"/>
          <w:b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28  / 2020                                              Gdańsk, 2020.03.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8  / 2019- 20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3.03.2020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 III  turniejów  finałowych   ramach rozgrywek ligi wojewódzkiej  dzieci  - chłopcy    –  rocznik 2008 i młodsi: – 4 , 5 – 9 , 10 – 13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finałowe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,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>w miarę posiadania środków finansowych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 III   turniejów finałowych    w ramach rozgrywek ligi    </w:t>
        <w:br/>
        <w:t>             wojewódzkiej  dzieci – chłopcy   rocznik 2008  i młodsi   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iejsca : 1 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 WOJEWÓDZKICH O MIEJSCA :  1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-  I         GUKS 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-  I            UKS 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-  I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ż – I      UKS  Dwójka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turniej  :   Dnia  :  08.03.2020 r</w:t>
      </w:r>
      <w:r>
        <w:rPr>
          <w:rFonts w:cs="Arial" w:ascii="Arial" w:hAnsi="Arial"/>
          <w:sz w:val="24"/>
          <w:szCs w:val="24"/>
        </w:rPr>
        <w:t>.  godz.  09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rganizator  : GKS  Żuk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Hala sportowa   :  Żukowo  ul. A. Krajowej  2 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  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 -  8    k  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858"/>
        <w:gridCol w:w="1212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Dwój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 - 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 -  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-  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-  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 -  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 -  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  - 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 -  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  - 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1  -  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  -  1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V  turniej :   </w:t>
      </w:r>
      <w:r>
        <w:rPr>
          <w:rFonts w:cs="Arial" w:ascii="Arial" w:hAnsi="Arial"/>
          <w:b/>
          <w:sz w:val="24"/>
          <w:szCs w:val="24"/>
        </w:rPr>
        <w:t xml:space="preserve">Dnia </w:t>
      </w:r>
      <w:r>
        <w:rPr>
          <w:rFonts w:cs="Arial" w:ascii="Arial" w:hAnsi="Arial"/>
          <w:sz w:val="24"/>
          <w:szCs w:val="24"/>
        </w:rPr>
        <w:t>28 lub 29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rganizator  :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5 – 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ż  II   -   UKS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ż  III  -   MTS  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A – III  MTS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B – III MKS  Sambor  I  Tcze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C – III UKS  Bat 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turniej  :  Dnia  01 .02.2020 r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rganizator  :  Baraż  II  -   UKS  Banin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iejsce :  Hala Widowiskowo – Sportowa  Banino  ul. Tuchomska  1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  - 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  - 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-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-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 -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-  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- 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 -  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- 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 - 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  - 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- 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 SP 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  - 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  -  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turniej :  Dnia 28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ganizator  :  Baraż III  -  MTS  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0 – 1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V  -  A   MKS  Sambor  II   Tczew   SP 12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 -  B   MKS  Sambor  III  Tczew   SP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V  -  C   UKS  Siódemka    Gdańsk – Osow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V   -  C   S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turniej  :  </w:t>
      </w:r>
      <w:r>
        <w:rPr>
          <w:rFonts w:cs="Arial" w:ascii="Arial" w:hAnsi="Arial"/>
          <w:b/>
          <w:sz w:val="24"/>
          <w:szCs w:val="24"/>
        </w:rPr>
        <w:t>Dnia 06.02.2020 r.  godz.  16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rganizator  :  IV  C   -  UKS  Siódemka –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 Hala sportowa ZSO  nr 2  Gdańsk  ul. Wodnika 57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-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-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 -  13  k  2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36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Os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- 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 - 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-  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- 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  po II -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ióde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 -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 - 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- 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  - 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I  SP 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3  -  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 -  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 SP 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  -  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  -  1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n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z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ink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mysław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mpińsk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yt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03.2020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6:00Z</dcterms:created>
  <dc:creator>user</dc:creator>
  <dc:description/>
  <cp:keywords/>
  <dc:language>en-US</dc:language>
  <cp:lastModifiedBy>Admin</cp:lastModifiedBy>
  <cp:lastPrinted>2020-03-20T08:38:00Z</cp:lastPrinted>
  <dcterms:modified xsi:type="dcterms:W3CDTF">2020-03-22T09:47:00Z</dcterms:modified>
  <cp:revision>4</cp:revision>
  <dc:subject/>
  <dc:title/>
</cp:coreProperties>
</file>