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dansk@zprp.org.pl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www.pomorskiwzpr</w:t>
      </w:r>
      <w:r>
        <w:rPr>
          <w:rFonts w:cs="Arial" w:ascii="Arial" w:hAnsi="Arial"/>
          <w:b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127  / 2020                                              Gdańsk, 2020.03.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7  / 2019- 20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3.03.2020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I turniejów  finałowych  w ramach rozgrywek ligi wojewódzkiej  dzieci  - dziewczęta    –  rocznik 2008 i młodsze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I – ech 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 finałów o miejsca : 1 – 4  i  5 – 8   c d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morskiego WZPR w Gdańsku na 10 dni przed zawodami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arę posiadania środków finansowych na opłatę sędzi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I turnieju  finałowego  w ramach rozgrywek ligi    </w:t>
        <w:br/>
        <w:t>             wojewódzkiej  dzieci – dziewcząt   rocznik 2008  i młodsi  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UKS   Banino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S P  Banino  ul. Tuchomska 15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22.02.2019 r.  godz. 10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KS   PTF   Gdańs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KS   Banin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KS   Siódemka - Osowa  Gdańsk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SPR  Szczypiorniak  Ustka  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939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PTF  Gdańsk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  -  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8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 Osow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– 12  k  4 - 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Banino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 Osow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 -  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 4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PTF Gdańsk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 -  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5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  -  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8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PTF  Gdańs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 -  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I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3"/>
        <w:gridCol w:w="1766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 -  1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 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 -  3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5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PTF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-  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6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 - Osow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-  3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7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po  III  -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212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 - 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- 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 Szczypiornia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5  -  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  - 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P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8  -  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  - 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 Siódemk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 - Os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4  -  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  -  2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FINAŁÓW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turniej :  Dnia 28 lub 29.03.2020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rganizator :  B  -  I    UKS  PTF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 5  - 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-   III   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-   IV   GSS  Junior  Gardej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B  -  III    UKS  Cisowa  Gdynia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B  -  IV 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:  Dnia  06 .03.2020 r.  godz. 10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rganizator  :   B – IV    LUKS 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 :  Hala Sportowa im . R . Bruskiego  Czersk ul. Starego Urzędu 1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 Gard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 -  4  k  0 -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- 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-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   Gard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  - 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- 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  - 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 Gard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  - 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bela  II – 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 - 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- 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d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 - 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- 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abela końcowa po II – óch  turniejach</w:t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-  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-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S    Jun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d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 -  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 - 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 -  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  - 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 - 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  -  1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4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wal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PTF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iol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Gd -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a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PTF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 Gard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ińsk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żewicz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03.2020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 Zarządu 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07:00Z</dcterms:created>
  <dc:creator>user</dc:creator>
  <dc:description/>
  <cp:keywords/>
  <dc:language>en-US</dc:language>
  <cp:lastModifiedBy>Admin</cp:lastModifiedBy>
  <cp:lastPrinted>2020-03-20T08:28:00Z</cp:lastPrinted>
  <dcterms:modified xsi:type="dcterms:W3CDTF">2020-03-22T09:07:00Z</dcterms:modified>
  <cp:revision>2</cp:revision>
  <dc:subject/>
  <dc:title/>
</cp:coreProperties>
</file>