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-213 Gdańsk 13 Al. Zwycięstwa 51 skr. pocztowa 26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gdansk@zprp.org.pl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www.pomorskiwzpr.</w:t>
      </w:r>
      <w:r>
        <w:rPr>
          <w:rFonts w:cs="Arial" w:ascii="Arial" w:hAnsi="Arial"/>
          <w:b/>
          <w:lang w:val="pl-PL"/>
        </w:rPr>
        <w:t>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 109  / 2020                                             Gdańsk, 2020.03.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44  / 2019- 20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18.03.2020  r.</w:t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finałów  w ramach rozgrywek ligi wojewódzkiej  młodziczek –  rocznik 2005 i młodsz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e po turniejach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rz turniejów o miejsca  1- 4 , 5 – 8 ,  9  - 12 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 morskiego WZPR w Gdańsku na 10 dni przed zawodami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finałów   w ramach rozgrywek ligi    </w:t>
        <w:br/>
        <w:t>             wojewódzkiej  młodziczek   rocznik 2005  i młodsi  - dziewcząt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ARZ  ROZGRYWEK  FINAŁOWYCH  O MIEJSCA :  1 – 4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  -  I   MKS  Sambor  Tczew     numer  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E   -  II  SPR   Arka   Gdynia        numer  2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F   -  I   MTS    I   Kwidzyn            numer  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   -  II  MKS   Słupia Słupsk        numer  4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 kolejka  :  Dnia -  22.02.2020 r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Słupia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 - 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 - 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MTS  I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Ark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 -  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  -  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II  kolejka : dnia – 29.02.2020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Słupia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MTS  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 -  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-  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  Ark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 -  25  k  4 –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 -  1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 kolejka :  Dnia – 07.03.2020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Ark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łupia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 -  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 -  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MTS  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 -  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 -  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NDA  REWANŻOW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 kolejka : Dnia – 14.03.2020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łupia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MTS  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Ark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 kolejka : Dnia  - 21.03.2020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MTS  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łupia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Ark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 kolejka : Dnia – 28.03.2020 r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łupia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Ark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MTS  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KOŃCOW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 -  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 - 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  Ar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 -  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 - 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 -  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-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Słup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 - 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 -  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1-16 Pucharu ZPRP uzyskały zespoły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rskie  I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rskie  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OWYCH ROZGRYWEK O MIEJSCA :  5  -  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 -  III   MTS   I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 -  IV  SAS 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 -  III   UKS   Szczypiorniak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 -  IV  SKS    Starogard  Gdań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  turniej :   Dnia  14.03.2020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Organizator :  F  -  III   UKS   Szczypiorniak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:  Dnia 04.04.2020 r. godz.1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Organizator  :  E  -  III   MTS  II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finałowych o miejsca :  9  -  1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-  A   MTS   Kwidzyn I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-  B   UKS   Cisowa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-  C   UKS   PTF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-  D   LUKS  POL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turniej :  Organizator – Dnia 01.02.2020  r.  godz. 10.00   LUKS  POL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Miejsce :  Hala sportowa im. R . Bruskiego Czersk  ul. St . Urzędu  1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303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PTF  Gdańs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- 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  -  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8  - 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 - 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7  - 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8  - 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PTF Gdańs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POL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 -  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- 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POL Czers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-  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-  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PTF Gdańs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 -  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-  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po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 - 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 -  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 -  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 - 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Ci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 -  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- 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PT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 -  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 -  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turniej :  Organizator – Dnia 14.03.2020 r.   UKS    PTF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cz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oż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ń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it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n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oni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erasim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arzy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03.2020 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 Zarządu  P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9:00Z</dcterms:created>
  <dc:creator>user</dc:creator>
  <dc:description/>
  <cp:keywords/>
  <dc:language>en-US</dc:language>
  <cp:lastModifiedBy>Admin</cp:lastModifiedBy>
  <cp:lastPrinted>2020-03-18T06:57:00Z</cp:lastPrinted>
  <dcterms:modified xsi:type="dcterms:W3CDTF">2020-03-19T09:49:00Z</dcterms:modified>
  <cp:revision>2</cp:revision>
  <dc:subject/>
  <dc:title/>
</cp:coreProperties>
</file>