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/>
        </w:rPr>
        <w:t>tel./fax (58) 520-31-02 wew.133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08  / 2020                                              Gdańsk, 2020.03.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3  / 2019- 20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3.03.2020 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finałów   w ramach rozgrywek ligi wojewódzkiej  młodzików –  rocznik 2005 i młodsi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 po   turniejac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finałów o miejsca :  1 – 4 , 5 – 8 ,   9 – 12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TERMINARZ I  WYNIKI   ROZGRYWEK   FINAŁ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 1 – 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E  -  I    MTS  I   Kwidzyn                             nr   1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 -  I    MKS  Sambor  Tczew                     nr   3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E  -  II   GKS  Żukowo                                 nr   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 -  II  UKS   Szczypiorniak  Gdańsk        nr  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kolejka  :  Dnia  22.02.2020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1698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MTS  I  Kwidzy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Szczypiorniak Gdańs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- 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2  -  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GKS  Żukow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Sambor  Tcze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 - 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1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kolejka  : Dnia 29.02.2020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1698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Szczypiorni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Sambor  Tcze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- 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-  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TS  I  Kwidzy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GKS  Żuko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 - 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 kolejka : Dnia 07.03.2020 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1698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GKS Żukow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zczypiorniak Gdańs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 - 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-  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Sambor  Tcze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TS  I  Kwidzy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 -  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-  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TKANIA REWAŻOW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 kolejka : Dnia 14.03.2020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698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Szczypiorniak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TS I  Kwidzy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Sambor  Tcz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GKS    Żuko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 kolejka : Dnia 21.03.2020 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1698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ambor Tcze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zczypiorniak Gdańs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GKS   Żukow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TS  I Kwidzy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 kolejka : dnia 28.03.2020 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698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zczypiorniak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GKS  Żuko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TS  I  Kwid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Sambor Tcze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 III  KOLEJC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 -  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-  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 -  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 -  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-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  -  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1-16 Pucharu ZPRP  Młodzików uzyskały zespoły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rskie  I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rskie  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 -  III     Energa  Wybrzeże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 -  IV    S A S  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 -  III     MTS  II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 -  IV     KS   Sokół  SP  6  Kościerzyn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   turniej :  Dnia 22.02.2020 r. 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Organizator :  E  -  III  Energa  Wybrzeże  Gdańsk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Miejsce :  MHS Gdańsk ul. Kołobrzeska 61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A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a Wybrze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- 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- 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  -  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a Wybrze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- 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  - 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- 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erga Wybrzeż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- 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 -  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II  Kwidzy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- 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1"/>
        <w:gridCol w:w="1630"/>
        <w:gridCol w:w="1530"/>
        <w:gridCol w:w="1532"/>
        <w:gridCol w:w="15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TS   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idzy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 - 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 -  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ga Wybrzeż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dań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 - 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 - 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 SP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ścierzy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 -  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 - 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dań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 -  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 - 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turniej :  Dnia 14.03.2020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rganizator  :  F  -  III  MTS  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FINAŁÓW  WOJEWÓDZKICH o miejsca : 9 -  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-  A  GKS  Cartusia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-  B  GUKS  Bellator 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-  C  UKS   PTF 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-  D    KS   Tytani 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 turniej :         07 .03.2020 r.    godz. 11.0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 : KS  Tytani  Wejhero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 :  Hala sportowa PZS  nr 4  Wejherowo ul. Sobieskiego 344.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 -  13  k  3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PTF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 -  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- 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PTF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  - 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  - 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  - 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  - 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PTF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 -  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  -  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 - 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-  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 -  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 -  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P T 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-  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- 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im turnieju  końco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       Tytani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 -  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 - 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Bellato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8  -  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-  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8  -  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PT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3  -  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  -  1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A  TABELA SEZONU 2019 – 20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    Tyt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aweł    Pażdzioch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  Bel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Sebastian   Szwar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     Cartu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Kamil      Konk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   P T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Marlena   Cuch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44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oł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4 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b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p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ch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ber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is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03.2020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 Zarządu 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47:00Z</dcterms:created>
  <dc:creator>user</dc:creator>
  <dc:description/>
  <cp:keywords/>
  <dc:language>en-US</dc:language>
  <cp:lastModifiedBy>Admin</cp:lastModifiedBy>
  <cp:lastPrinted>2020-03-13T08:36:00Z</cp:lastPrinted>
  <dcterms:modified xsi:type="dcterms:W3CDTF">2020-03-14T12:47:00Z</dcterms:modified>
  <cp:revision>2</cp:revision>
  <dc:subject/>
  <dc:title/>
</cp:coreProperties>
</file>