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    WOJEWÓ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chłopcy   -  rocznik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9 –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3  zesp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I               Kwidzy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UKS    Bellator     Ryjewo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TS         II              Kwidzyn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     Sambor  II  T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      Sambor  I            Tczew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      Sambor  III         Tczew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Lipusz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Banino</w:t>
      </w:r>
    </w:p>
    <w:p>
      <w:pPr>
        <w:pStyle w:val="ListParagraph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BAT       Kartuzy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KS        Żukowo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AS</w:t>
        <w:tab/>
        <w:t xml:space="preserve">     Gdańsk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Siódemka   Gd – Osowa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wójka   Czersk </w:t>
      </w:r>
    </w:p>
    <w:p>
      <w:pPr>
        <w:pStyle w:val="ListParagraph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09-10.11.2019 r.       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MTS  II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MKS  Sambor  I   T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C   GKS  Żuko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07 - 08.12.2019 r.      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 MTS  I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UKS   Ban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  UKS   Bat  Kartu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  miejsce w grupach A , B  i C  z sumą zdobytych punktów  z dwóch   turniej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iej barażowy o awans do finału wojewódzkiego o miejsca :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4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II  -  B      Termin : 21 lub 22.12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ż   I   miejs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05.01.2020 r.       / sobot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I   A        / z półfinałów 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02.02.2020 r.    /  sobota 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I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 Turniej – finałowy : 03 .03.2020 r.   / sobota 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I  A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07.04.2020 r.  / sobot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rganizator  :     I    Bara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OWY O MIEJSCA : 5 –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ż   I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ż 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    A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ółfinał     B -  II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ółfinał     C - II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Dnia  12.01.2020 r. 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  :  Baraż    – II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: Dnia 02.02.2020 r. / sobot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 :  Baraż  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FINAŁOWY O MIEJSCA  : 10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 półfinałów   - III 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I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I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 :   Organizator  :  III  A  Dnia  12.01.2020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niej :    Organizator  :  III  C  Dnia 02.02.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,2-3,4-3,1-2,2-4,3-1 ,   3 zespoły :    2 – 3 , 1 – 2 , 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 zarządu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.  prowadzenia 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3A318-AA59-4313-9007-0D9A7A641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6</Words>
  <Characters>2801</Characters>
  <CharactersWithSpaces>3261</CharactersWithSpaces>
  <Paragraphs>6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7:00Z</dcterms:created>
  <dc:creator>STAROSTWO  POWIATOWE</dc:creator>
  <dc:description/>
  <dc:language>en-US</dc:language>
  <cp:lastModifiedBy>Mietek</cp:lastModifiedBy>
  <cp:lastPrinted>2019-09-03T05:33:00Z</cp:lastPrinted>
  <dcterms:modified xsi:type="dcterms:W3CDTF">2019-09-03T07:17:00Z</dcterms:modified>
  <cp:revision>3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