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Ligi wojewódzkiej  Dzieci    - chłop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cznik 2007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19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    17    zespołó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Ćwierćfinał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1. MKS       Sambor      Tczew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2.   KS        Sokół          Kościerzy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3.  SAS   I 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4.  UKS       Lipusz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5.  Dwójka   Czer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B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1.   MTS    I   Kwidzy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2.   GUKS     Bellator     Ryjew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3.   MTS   II    Kwidzy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4.   SAS  II   Rakowiec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.   KS       TYTANI          Wejherow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2.   GKS     Żukow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3.   UKS    Bat                  Kartuz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4.   UKS    Siódemka  Gd – Osow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5.   UKS   Nowa  Karczm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.  UKS   PTF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2.  UKS   Szczypiorniak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3.  UKS   Zawisza  Przywidz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4.   SPR   Wybrzeże  Gdańsk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TAP  I  Ćwierćfinały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       19-20.10.2019 r.         / sobota lub  niedziela 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   :  Grupa   A     MKS   Sambor  Tczew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   MTS   I  Kwidzyn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C     UKS  Siódemka Gd - Osowa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D     UKS  Zawisza  Przywidz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TURNIEJ     23 - 24.11.2019 r.        / sobota  lub niedziela /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  :    Grupa   A   Fundacja SAS  I  Gdańsk</w:t>
        <w:tab/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B   GUKS  Bellator  Ryjewo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C   UKS  Nowa  Karczma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D   SPR  Wybrzeże  Gdańs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Awans  do półfinałów wojewódzkich o miejsca 1-8  uzyskają zespoły,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które zajmą I i II  miejsce  w swoich grupach z sumą punktów  z dwóch  turniejów ćwierćfinałowych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poły , które zajmą III  miejsca w swoich grupach rozegrają turnieje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iejsca :  9 – 12  .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Zespoły , które zajmą IV i  V  miejsca w swoich grupach rozegrają turnieje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o miejsca :  13-17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ÓŁFINAŁY </w:t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zestniczą :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E                                                           Grupa  F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I   A                                                         I   B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I   D                                                         I   C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  <w:lang w:val="en-US"/>
        </w:rPr>
        <w:t>II  B                                                         II  A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II  C                                                         II  D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</w:rPr>
        <w:t>I  turniej półfinałowy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Dnia  : 14 lub 15.12.2019  r.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Grupa  E   Organizator   I  A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Grupa  F   Organizator   I  C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turniej półfinałowy :</w:t>
      </w:r>
    </w:p>
    <w:p>
      <w:pPr>
        <w:pStyle w:val="Normal"/>
        <w:spacing w:lineRule="auto" w:line="360"/>
        <w:ind w:right="-828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Dnia  : 04 lub 05.01.2020 r.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Grupa  E   Organizator  :   I  D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Grupa  F   Organizator  :   I  B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wans do finałów wojewódzkich o miejsca : 1 – 4  uzyskają po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 najlepsze zespoły z grup półfinałowych.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right="-82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INAŁY WOJEWÓDZKIE  dzieci – chłopcy    o miejsca 1- 4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 zespoły z półfinałów :       E  -  I   nr  1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F  -  I   nr  2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E  -  II  nr  3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F  -  II   nr  4</w:t>
      </w:r>
    </w:p>
    <w:p>
      <w:pPr>
        <w:pStyle w:val="Normal"/>
        <w:spacing w:lineRule="auto" w:line="360"/>
        <w:ind w:right="-828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Turnieje finałowe rozgrywane będą systemem „ każdy z każdym 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cz i rewanż 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    Kolejka  :  Dnia 09 .03.2020 r.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 xml:space="preserve">1 – 4 , 2 – 3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II    Kolejka   :  Dnia  16 .03.2020 r. 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 xml:space="preserve">4 – 3 , 1 – 2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 Kolejka   :  Dnia  23 .03.2020  r.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2 - 4 , 3 – 1</w:t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TKANIA REWANŻOWE</w:t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IV  kolejka   :  Dnia  06 .04.2020 r.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 xml:space="preserve">4 – 1 , 3 – 2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  kolejka  :   Dnia 13.04.2020 r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 xml:space="preserve">3 – 4 , 2 – 1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  kolejka  :   Dnia  27.04.2020 r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 xml:space="preserve">4 – 2 , 1 – 3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INARZ  FINAŁOWY O MIEJSCA :  5 – 8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zestniczą :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Grupa  G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półfinałów :   III  E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 xml:space="preserve">III  F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 xml:space="preserve">IV E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 xml:space="preserve">IV F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I  turniej : dnia  09.03.2020 r.  Organizator :  III  E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II turniej : dnia  23.03.2020 r.  Organizator :  III  F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 FINAŁOWY O MIEJSCA : 9 -12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zestniczą :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H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 ćwierćfinałów :    A  - III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B  - II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C  - II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D  - III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I  turniej :  Dnia 09.03.2020 r.  Organizator :  B  -  III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II  turniej : Dnia 23.03.2020 r.  Organizator :   D -  II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: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ÓŁFINAŁY : </w:t>
        <w:tab/>
        <w:tab/>
        <w:tab/>
        <w:t>2  X 20 MIN + 10 MIN PRZERWY</w:t>
      </w:r>
    </w:p>
    <w:p>
      <w:pPr>
        <w:pStyle w:val="Normal"/>
        <w:spacing w:lineRule="auto" w:line="360"/>
        <w:ind w:right="-118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ŁY :</w:t>
        <w:tab/>
        <w:tab/>
        <w:tab/>
        <w:t xml:space="preserve">         2  X 25 MIN + 10 MIN PRZERWY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iga wojewódzka dzieci chłopcy rocznik 2007 kończy rozgrywki na etapie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ojewódzkim.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Zawody prowadzą trenerzy , w przypadku  posiadania środków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finansowych  na opłaty sędziów można wystąpić do KS Pomorskiego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ZPR w Gdańsku o dokonanie obsady sędziowskiej.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ZGRYWKACH OBOWIĄZUJĄ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PISY GRY W PIŁKĘ RĘCZN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ROZGRYWEK WOJEWÓDZKI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INTERPRETACJA NIE UJĘTYCH W REGULAMINIE PRZEPISÓW NALEŻY DO K G i D POMORSKIEGO OZPR W GDAŃSK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Członek Zarządu Pomorskiego WZPR Gdańsk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ds. prowadzenia rozgrywe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Mieczysław   Grzybowsk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36:00Z</dcterms:created>
  <dc:creator>STAROSTWO  POWIATOWE</dc:creator>
  <dc:description/>
  <cp:keywords/>
  <dc:language>en-US</dc:language>
  <cp:lastModifiedBy>Mietek</cp:lastModifiedBy>
  <cp:lastPrinted>2019-09-01T08:29:00Z</cp:lastPrinted>
  <dcterms:modified xsi:type="dcterms:W3CDTF">2019-09-03T07:05:00Z</dcterms:modified>
  <cp:revision>22</cp:revision>
  <dc:subject/>
  <dc:title>Terminarz</dc:title>
</cp:coreProperties>
</file>