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GRYWKI      WOJEWÓDZ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wiekowa :  Dzieci – dziewczęta   -  rocznik 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19 –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 :   7  zespo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TS          Kwidzy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          Banino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          Siódemka  Gd - O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Cisowa              Gdyni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S        Szczypiorniak  Ustka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PTF                    Gdańsk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S     POL                   Cze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 I   PÓŁ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Turniej  :  16-17.11.2019 r.          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MTS 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 LUKS  POL  Czer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 :   07 - 08.12.2019 r.       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zy :    Grupa   A  UKS  Siódemka  Gd - Osow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B   UKS  PTF  </w:t>
      </w:r>
      <w:r>
        <w:rPr>
          <w:sz w:val="28"/>
          <w:szCs w:val="28"/>
        </w:rPr>
        <w:t>Gdań</w:t>
      </w:r>
      <w:bookmarkStart w:id="0" w:name="_GoBack"/>
      <w:bookmarkEnd w:id="0"/>
      <w:r>
        <w:rPr>
          <w:sz w:val="28"/>
          <w:szCs w:val="28"/>
        </w:rPr>
        <w:t>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finałów wojewódzkich o miejsca 1 – 4  uzyskają zespoły , które zajmą I i II  miejsce w grupach A i B z sumą zdobytych punktów  z dwóch   turn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II  FINAŁY WOJEWÓDZKIE O MIEJSCA :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– z  półfinał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  i 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  i 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urniej – finałowy : 06.01.2020 r.       / sobot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ganizatorzy  :     II   A        / z półfinałów /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Turniej -  finałowy : 09.02.2020 r.    /  sobota 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ganizatorzy :       II   B 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II Turniej – finałowy : 09 .03.2020 r.   / sobota </w:t>
      </w:r>
      <w:r>
        <w:rPr>
          <w:b/>
        </w:rPr>
        <w:t xml:space="preserve">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       I  A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– finałowy  : 06.04.2020 r.  / sobot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rganizator  :     I  B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FINAŁOWY O MIEJSCA : 5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z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V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Dnia  12.01.2020 r.  / sobot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rganizator   :  B – IV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: Dnia 09.02.2020 r. / sobot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 : A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niej : Dnia  09.03.2020 r. / sobot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 : B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gier ustala się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i finały   -  2 x 15   min + 10 min przer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cz gier :  4 zespoły :  1-4,2-3,4-3,1-2,2-4,3-1 ,   3 zespoły : 2 – 3 , 1 – 2 ,  3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gry w piłkę ręczną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rozgrywek wojewódz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KOŃCZĄ SIĘ NA ETAPIE WOJEWÓDZ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wody sędziują trenerz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ek Zarządu Pomorskiego WZPR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3EA5A-DBC2-411D-B3DE-90823DAF3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63</Words>
  <Characters>2179</Characters>
  <CharactersWithSpaces>2537</CharactersWithSpaces>
  <Paragraphs>5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33:00Z</dcterms:created>
  <dc:creator>STAROSTWO  POWIATOWE</dc:creator>
  <dc:description/>
  <dc:language>en-US</dc:language>
  <cp:lastModifiedBy>Mietek</cp:lastModifiedBy>
  <cp:lastPrinted>2019-09-02T05:50:00Z</cp:lastPrinted>
  <dcterms:modified xsi:type="dcterms:W3CDTF">2019-09-02T05:55:00Z</dcterms:modified>
  <cp:revision>7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