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ar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igi wojewódzkiej  dzieci – dziewczę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cznik 20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on 2019/202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CZESTNICTWO :  </w:t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 xml:space="preserve">Wykaz zgłoszonych zespołów :  15  zespołów </w:t>
      </w:r>
    </w:p>
    <w:p>
      <w:pPr>
        <w:pStyle w:val="Normal"/>
        <w:numPr>
          <w:ilvl w:val="0"/>
          <w:numId w:val="0"/>
        </w:numPr>
        <w:spacing w:lineRule="auto" w:line="360"/>
        <w:ind w:left="333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  <w:t>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TS   I    KWIDZYN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TS  II    KWIDZY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KS       SAMBOR   Tczew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  <w:t>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UKS   CISOWA        Gdyni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S     TYTANI           Wejherow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KS    Zawisza          Przywidz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KS   Słupia              Słupsk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  <w:t>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KS        Szczypiorniak   Ustk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undacja  SAS        I  Gdańs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KS       Siódemka    Gdańsk – Osow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KS        Szczypiorniak  Gdańsk </w:t>
      </w:r>
    </w:p>
    <w:p>
      <w:pPr>
        <w:pStyle w:val="Normal"/>
        <w:spacing w:lineRule="auto" w:line="360"/>
        <w:ind w:left="67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  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KS     Banin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KS     Nowa  Karczma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undacja    SAS    II     Rakowiec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KS   POL    Czers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ĆWIERĆFINAŁ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TURNIEJ : DNIA 19 lub 20 .10.2019 r./ sobota lub niedziela /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ORGANIZATORZY</w:t>
        <w:tab/>
        <w:t>GRUPA</w:t>
        <w:tab/>
        <w:t>A  MTS  II  Kwidzyn</w:t>
        <w:tab/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GRUPA</w:t>
        <w:tab/>
        <w:t xml:space="preserve">B  UKS  Zawisza  Przywidz     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  <w:t>C  SSPR   Szczypiorniak  Ustka</w:t>
        <w:tab/>
        <w:t xml:space="preserve"> 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UPA     D  UKS  Nowa  Karczma   </w:t>
      </w:r>
    </w:p>
    <w:p>
      <w:pPr>
        <w:pStyle w:val="Normal"/>
        <w:numPr>
          <w:ilvl w:val="0"/>
          <w:numId w:val="0"/>
        </w:numPr>
        <w:spacing w:lineRule="auto" w:line="360"/>
        <w:ind w:right="-82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82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TURNIEJ : DNIA 23 lub 24 .11.2019 r./ sobota lub niedziela /</w:t>
        <w:tab/>
      </w:r>
    </w:p>
    <w:p>
      <w:pPr>
        <w:pStyle w:val="Normal"/>
        <w:numPr>
          <w:ilvl w:val="0"/>
          <w:numId w:val="0"/>
        </w:numPr>
        <w:spacing w:lineRule="auto" w:line="360"/>
        <w:ind w:right="-828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ORZY</w:t>
        <w:tab/>
        <w:t>GRUPA</w:t>
        <w:tab/>
        <w:t xml:space="preserve">A    MTS  I   Kwidzyn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GRUPA</w:t>
        <w:tab/>
        <w:t xml:space="preserve">B    KS    Tytani   Wejherowo   </w:t>
        <w:tab/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</w:t>
        <w:tab/>
        <w:t>C   UKS  Siódemka Gd-Osowa</w:t>
        <w:tab/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UPA     D   UKS   Banino  </w:t>
      </w:r>
    </w:p>
    <w:p>
      <w:pPr>
        <w:pStyle w:val="Normal"/>
        <w:spacing w:lineRule="auto" w:line="360"/>
        <w:ind w:right="-11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WANS DO PÓŁFINAŁÓW WOJEWÓDZKICH O MIEJSCA 1 – 8 UZYSKAJĄ ZESPOŁY, KTÓRE ZAJMĄ I i II MIEJSCA W GRUPACH ĆWIERĆFINAŁOWYCH Z SUMĄ PUNKTÓW Z DWÓCH TURNIEJÓW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ÓŁFINAŁY WOJEWÓDZKIE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ZĄ : Z  ĆWIERĆFINAŁÓW 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>GRUPA   E                                                          GRUPA   F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   A                                                                     I    B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   D                                                                     I    C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>II   B                                                                     II   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  C                                                                     II   D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TURNIEJ  półfinałowy 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nia 14 - 15.12.2019 r. / sobota  lub niedziela /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E   Organizator :   I  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F   Organizator :   I  C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TURNIEJ  półfinałowy 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nia 05 lub 06 .01.2020 r.  / sobota lub niedziela /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a E   Organizator :  I  B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sz w:val="28"/>
          <w:szCs w:val="28"/>
        </w:rPr>
        <w:t>Grupa F   Organizator :  I  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Awans do finałów wojewódzkich o miejsca 1- 4 uzyskają po II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jlepsze  zespoły z grup półfinałowych.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ŁY  WOJEWÓDZKIE O MIEJSCA 1 – 4 / numeracja /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zą  z półfinałów :      E   -   I      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b/>
          <w:sz w:val="28"/>
          <w:szCs w:val="28"/>
        </w:rPr>
        <w:t>F    -  I        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b/>
          <w:sz w:val="28"/>
          <w:szCs w:val="28"/>
        </w:rPr>
        <w:t>E    -  II       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b/>
          <w:sz w:val="28"/>
          <w:szCs w:val="28"/>
        </w:rPr>
        <w:t>F    -  II       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TURNIEJE FINAŁOWE ROZGRYWANE BĘDĄ SYSTEMEM „KAŻDY Z KAŻDYM”  :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   Kolejka :  09.03.2020     1  -  4  ,  2  -  3 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  Kolejka :  16.03.2020     4  -  3  ,  1  -  2 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  Kolejka :  23.03.2020     2  -  4  ,  3  -  1 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tkania rewanżowe :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  Kolejka :  06.04.2020    4  -  1  ,  3  -  2  .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b/>
          <w:sz w:val="28"/>
          <w:szCs w:val="28"/>
        </w:rPr>
        <w:t>V   Kolejka :  13.04.2020    3  -  4  ,  2  -  1 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  Kolejka :  27.04.2020    4  -  2  ,  1  -  3 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rminarz finałowy  o miejsca : 5 – 8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półfinałów   III  E  , IV E  ,  F – III  , F  - IV  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turniej : Dnia 09.03.2020   r.    -   organizator :  III  E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  turniej :  Dnia 23.03.2020  r.  -   organizator :  III  F   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arz finałowy o miejsca :  9  - 14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ćwierćfinałów :  III  m  A , B  , C  , D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 xml:space="preserve">IV  m  C , D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 turniej :  09.03.2020 r.  organizator  :  A  -  II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turniej :  23.03.2020 r.  organizator  : C  -  III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zestnictwo zespołów o miejsca 5 – 14   OBOWIĄZK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grywki wojewódzkie kończą się na etapie wojewódzkim.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urnieje wojewódzkie sędziują trenerzy , o ile klub posiada środki 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nsowe  może wystąpić do K S Pomorskiego WZPR w Gdańsku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dokonanie obsady  sędziowskiej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as gier ustala się na :  2 x 20 min + 10 minut przerwy -  w grup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ły o miejsca : 1 – 4    2 x 25 min + 10 minut przerwy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rozgrywkach obowiązują 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Przepisy gry w piłkę ręczną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regulamin rozgrywek wojewódzkic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Interpretacja nie ujętych w regulaminie przepisów należy d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Pomorskiego WZPR w Gdańsk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ucz gier :  3  zespoły  :  2  -  3  ,  1  -  2  ,  3  -  1  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4  zespoły  :  1-4 , 2-3 , 4-3 , 1-2 , 2-4 , 3-1 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łonek  Zarządu Pomorskiego WZPR  Gdańsk</w:t>
      </w:r>
    </w:p>
    <w:p>
      <w:pPr>
        <w:pStyle w:val="Normal"/>
        <w:spacing w:lineRule="auto" w:line="360"/>
        <w:ind w:right="-8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s.  spraw prowadzenia rozgrywek</w:t>
      </w:r>
    </w:p>
    <w:p>
      <w:pPr>
        <w:pStyle w:val="Normal"/>
        <w:spacing w:lineRule="auto" w:line="360"/>
        <w:ind w:right="-8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8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ECZYSŁAW   GRZYBOWSK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6:14:00Z</dcterms:created>
  <dc:creator>STAROSTWO  POWIATOWE</dc:creator>
  <dc:description/>
  <cp:keywords/>
  <dc:language>en-US</dc:language>
  <cp:lastModifiedBy>Admin</cp:lastModifiedBy>
  <cp:lastPrinted>2019-09-02T07:37:00Z</cp:lastPrinted>
  <dcterms:modified xsi:type="dcterms:W3CDTF">2019-10-09T11:15:00Z</dcterms:modified>
  <cp:revision>4</cp:revision>
  <dc:subject/>
  <dc:title>Terminarz</dc:title>
</cp:coreProperties>
</file>