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 Młodziczek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5-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3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TS         KWIDZYN     I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TS         Kwidzyn        II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KS        Sambor                 Tcze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         GDYNIA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   Cisowa      Gdy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KS          Słupia         Słups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  UKS     Szczypiorniak   Gdańs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KS     PTF               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SAS 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KS     Starogard   Gdań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TS     II        Kwidzy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TS    IV        Kwidzy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S   POL    Czer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05 lub 06 .10.2019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MTS  I   Kwidzyn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MKS   Słupia  Słupsk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 xml:space="preserve">C   UKS   Szczypiorniak  Gdańsk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D   MTS  II  Kwidzyn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16 lub 17 .11.2019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 MTS  III   Kwidzyn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>B    SPR   Gdyni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 SAS   Gdańsk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D    MTS  IV   Kwidzyn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PÓŁFINAŁÓW WOJEWÓDZKICH O MIEJSCA 1 – 8 UZYSKAJĄ ZESPOŁY, KTÓRE ZAJMĄ I i II MIEJSCA W GRUPACH ĆWIERĆFINAŁOWYCH Z SUMĄ PUNKTÓW Z DWÓCH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 WOJEWÓDZKIE  MŁODZI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  E           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A                                                                     I  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D                                                                     I 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   B            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            I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07 - 08.12.2019 r. / sobota 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 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 I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11 lub 12 .02.2019 r.  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F   Organizator :  I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1- 4 uzyskają po I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lepsze  zespoły z grup półfinał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WOJEWÓDZKIE O MIEJSCA 1 – 4 / numeracja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 z półfinałów :      E   -   I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   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E    -  II      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I      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Kolejka :  02.02.2020   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Kolejka :  09.02.2020   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Kolejka :  16.02.2020   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a rewanżowe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Kolejka :  22.03.2020  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:  29.03.2020    3  -  4  ,  2  -  1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I  Kolejka :  05.04.2020    4  -  2  ,  1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 1 – 16  PUCHARU ZPRP MŁODZICZEK UZYSKAJĄ 2 NAJLEPSZE ZESPOŁY Z FINAŁÓW WOJEWÓDZKICH ZGODNIE Z REGULAMINEM  WOJEWÓDZKIM I KRM  SUMĄ PUNKTÓW Z SZEŚCIU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KOLEJEK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zestnictwo zespołów o miejsca 5 – 12 OBOWIĄZKOW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>19.04.202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16  </w:t>
        <w:tab/>
        <w:tab/>
        <w:tab/>
        <w:tab/>
        <w:tab/>
        <w:t xml:space="preserve">                              01 - 03.05.202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/ 8                                                                            15  - 17.05.202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4 </w:t>
        <w:tab/>
        <w:tab/>
        <w:tab/>
        <w:tab/>
        <w:tab/>
        <w:tab/>
        <w:tab/>
        <w:tab/>
        <w:t xml:space="preserve">           29 - 31.05.2020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INAŁY                                                                      12 – 13.06.202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 -  w grup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o miejsca : 1 – 4    2 x 25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Zasady Rozgrywek Młodzieżowych na sezon 2019-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3:00Z</dcterms:created>
  <dc:creator>STAROSTWO  POWIATOWE</dc:creator>
  <dc:description/>
  <cp:keywords/>
  <dc:language>en-US</dc:language>
  <cp:lastModifiedBy>Mietek</cp:lastModifiedBy>
  <cp:lastPrinted>2019-09-02T07:22:00Z</cp:lastPrinted>
  <dcterms:modified xsi:type="dcterms:W3CDTF">2019-09-02T05:29:00Z</dcterms:modified>
  <cp:revision>10</cp:revision>
  <dc:subject/>
  <dc:title>Terminarz</dc:title>
</cp:coreProperties>
</file>