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5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2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  GKS   Cartusia          Kartuzy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    KS    Sokół    Kościer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   GKS  Żukow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MTS      Kwidzyn    I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TS      Kwidzyn     I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GUKS   Bellator             Ryjewo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.  MKS      Sambor  Tczew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SAS       Gdańsk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UKS     PTF     Gdań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.   SPR    Wybrzeże    Gdańsk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.  KS    Tytani    Wejherowo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  UKS   Szczypiorniak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5 - 06. 10.2019 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:   GRUPA   A     KS  Sokół   Kościerzyna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  MTS  I   Kwidzy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  UKS   PTF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  KS  Tytani   Wejherow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16 - 17.11.2019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GKS   Cartusia  Kartu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MTS  II   Kwidzy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MKS  Sambor  Tcze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UKS  Szczypiorniak  Gdan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i II 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B                                                          I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   D                                                          II   B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07 - 08.12.2019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04 - 05.01.2020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-  mecz i rewan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22.02.2020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29.02.2020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07.03.2020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14.03.2020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21.03.2020r. 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28.03.2020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AWANS DO PÓŁFINAŁÓW PUCHARU ZPRP MŁODZIKÓW   UZYSKAJĄ 2 NAJLEPSZE ZESPOŁY Z FINAŁÓW  WOJEWÓDZKICH ZGODNIE  Z Regulaminem wojewódzkim i KRM ZPRP Z SUMĄ PUNKTÓW Z II kolej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7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10.04.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   finałów        - 32  zespoły                                   24-26.04.202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  finałów        - 16  zespołów                                08-10.05.2020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 / 4       finałów        -   8  zespołów                                22-24.05.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                        -   4 zespoły                    </w:t>
        <w:tab/>
        <w:t xml:space="preserve">        </w:t>
        <w:tab/>
        <w:t>05-06.06.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Klucz gier dla  4 zespołów : 1-4,2-3,4-3,1-2,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inały 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19-2020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 - /  Mieczysław   Grzybowski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4:00Z</dcterms:created>
  <dc:creator>STAROSTWO  POWIATOWE</dc:creator>
  <dc:description/>
  <cp:keywords/>
  <dc:language>en-US</dc:language>
  <cp:lastModifiedBy>Mietek</cp:lastModifiedBy>
  <cp:lastPrinted>2019-09-03T07:13:00Z</cp:lastPrinted>
  <dcterms:modified xsi:type="dcterms:W3CDTF">2019-09-05T04:53:00Z</dcterms:modified>
  <cp:revision>4</cp:revision>
  <dc:subject/>
  <dc:title>Terminarz</dc:title>
</cp:coreProperties>
</file>