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10235</wp:posOffset>
            </wp:positionV>
            <wp:extent cx="1196975" cy="15049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X Memoriał Lecha Stolińskiego w Piłce Ręcznej Chłopców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Organizator:</w:t>
      </w:r>
      <w:r>
        <w:rPr>
          <w:sz w:val="28"/>
        </w:rPr>
        <w:t xml:space="preserve"> MKS Sambor Tczew, Szkoła Podstawowa nr 4 w Tcz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Termin:</w:t>
      </w:r>
      <w:r>
        <w:rPr>
          <w:sz w:val="28"/>
        </w:rPr>
        <w:t xml:space="preserve"> 13-15 grudnia 2019 r. Przyjazd ekip w piątek do godziny 13:00.     Mecze rozpoczną się w piątek o godz. 14: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Cel:</w:t>
      </w:r>
      <w:r>
        <w:rPr>
          <w:sz w:val="28"/>
        </w:rPr>
        <w:t xml:space="preserve"> - uczczenie pamięci zmarłego w 2010 roku trenera piłki ręcznej  i dyrektora Gimnazjum nr 3 w Tczewie – Lecha Stolińskieg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pularyzacja piłki ręcznej wśród dzieci i młodzież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pagowanie zdrowego stylu życi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mocja Tczew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Uczestnictwo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kategoria młodzików</w:t>
      </w:r>
      <w:r>
        <w:rPr>
          <w:sz w:val="28"/>
          <w:szCs w:val="28"/>
        </w:rPr>
        <w:t xml:space="preserve"> (chłopcy rocznik 2005 i młodsi);                     </w:t>
      </w:r>
      <w:r>
        <w:rPr>
          <w:b/>
          <w:sz w:val="28"/>
          <w:szCs w:val="28"/>
        </w:rPr>
        <w:t>- kategoria dzieci</w:t>
      </w:r>
      <w:r>
        <w:rPr>
          <w:sz w:val="28"/>
          <w:szCs w:val="28"/>
        </w:rPr>
        <w:t xml:space="preserve"> (chłopcy rocznik 2007 i młodsi);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Finanse:</w:t>
      </w:r>
      <w:r>
        <w:rPr>
          <w:sz w:val="28"/>
        </w:rPr>
        <w:t xml:space="preserve"> - wpisowe od zespołów korzystających z noclegu i wyżywienia        150 PLN, od zespołów dojeżdżających 250 PL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oszt udziału jednego uczestnika wynosi 140 PLN: wyżywienie od kolacji w piątek (13.12.2019r.) do obiadu w niedzielę (15.12.2019r.), zakwaterowanie w klasach szkolnych (własne śpiwory i materace, trenerzy tylko śpiwory) w Szkole Podstawowej nr 4 w Tczewie,             ul. Jagiełły 8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aucja zwrotna za klasę 150 PLN od zespołu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rniej zostanie rozegrany w halach Szkół Podstawowych nr 4 i nr 12                w Tcz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ujemy udział 8-10 zespołów w każdej kategorii (każdy zespół rozegra minimum 5 meczów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Zgłoszenia proszę przysyłać do dnia 20.11.2019 r. na adres: </w:t>
      </w:r>
      <w:hyperlink r:id="rId3">
        <w:r>
          <w:rPr>
            <w:rStyle w:val="InternetLink"/>
            <w:b/>
            <w:bCs/>
            <w:sz w:val="28"/>
          </w:rPr>
          <w:t>sambortczew@onet.pl</w:t>
        </w:r>
      </w:hyperlink>
      <w:r>
        <w:rPr>
          <w:b/>
          <w:bCs/>
          <w:sz w:val="28"/>
        </w:rPr>
        <w:t xml:space="preserve">  (</w:t>
      </w:r>
      <w:r>
        <w:rPr>
          <w:sz w:val="28"/>
        </w:rPr>
        <w:t>proszę podać orientacyjną liczbę zawodników               i opiekunów, ewentualnie kierowców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ontak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masz Śmiełowski – tel.: 505 008 650 </w:t>
      </w:r>
    </w:p>
    <w:p>
      <w:pPr>
        <w:pStyle w:val="Normal"/>
        <w:jc w:val="both"/>
        <w:rPr/>
      </w:pPr>
      <w:r>
        <w:rPr>
          <w:sz w:val="28"/>
        </w:rPr>
        <w:t>MKS Sambor Tczew, ul. Jagiełły 8, 83-110 Tcze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bortczew@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16:00Z</dcterms:created>
  <dc:creator>x</dc:creator>
  <dc:description/>
  <dc:language>en-US</dc:language>
  <cp:lastModifiedBy>anna</cp:lastModifiedBy>
  <dcterms:modified xsi:type="dcterms:W3CDTF">2019-07-13T07:16:00Z</dcterms:modified>
  <cp:revision>2</cp:revision>
  <dc:subject/>
  <dc:title>ZAPROSZENIE</dc:title>
</cp:coreProperties>
</file>