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Zespołu ……………………………..   do rozgrywek wojewódzkich w sezonie 2019 / 20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pełna nazwa zespołu : …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…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tel/fax. …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 xml:space="preserve">-   osoba odpowiedzialna  - nazwisko i imię  : telefon 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5"/>
        <w:gridCol w:w="1447"/>
        <w:gridCol w:w="1417"/>
        <w:gridCol w:w="178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ocznik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ziew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hłop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piek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Juni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1-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Junior m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3-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Młodzi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5-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zie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7:00Z</dcterms:created>
  <dc:creator>DOM</dc:creator>
  <dc:description/>
  <cp:keywords/>
  <dc:language>en-US</dc:language>
  <cp:lastModifiedBy>Mietek</cp:lastModifiedBy>
  <cp:lastPrinted>2009-03-24T14:56:00Z</cp:lastPrinted>
  <dcterms:modified xsi:type="dcterms:W3CDTF">2019-05-10T05:39:00Z</dcterms:modified>
  <cp:revision>7</cp:revision>
  <dc:subject/>
  <dc:title>                                                                                                                  </dc:title>
</cp:coreProperties>
</file>