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29.10.2009r. w Bydgoszczy (hala Łuczniczki), odbędą się dwa mecze reprezentacji narodow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godz. 18.00 CZECHY - ROSJA</w:t>
        <w:br/>
        <w:t>godz. 20.00 POLSKA - SŁOWACJA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składanie zamówień grup zbiorowych sportowych na bilety, termin 20.10.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Zamówienia na adres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pozpr@kpozpr.com.pl</w:t>
        </w:r>
      </w:hyperlink>
      <w:r>
        <w:rPr>
          <w:rFonts w:cs="Arial" w:ascii="Arial" w:hAnsi="Arial"/>
          <w:sz w:val="28"/>
          <w:szCs w:val="28"/>
        </w:rPr>
        <w:t>.</w:t>
        <w:br/>
        <w:t>Przewidywana cena biletu 10 zł.</w:t>
        <w:br/>
        <w:t>Prezes KPWZP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zpr@kpozpr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0:00Z</dcterms:created>
  <dc:creator>user</dc:creator>
  <dc:description/>
  <dc:language>en-US</dc:language>
  <cp:lastModifiedBy>user</cp:lastModifiedBy>
  <dcterms:modified xsi:type="dcterms:W3CDTF">2009-10-15T10:10:00Z</dcterms:modified>
  <cp:revision>1</cp:revision>
  <dc:subject/>
  <dc:title/>
</cp:coreProperties>
</file>